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rPr/>
      </w:pPr>
      <w:r>
        <w:rPr/>
        <w:t xml:space="preserve">                                                   </w:t>
      </w:r>
      <w:r>
        <w:rPr>
          <w:b/>
        </w:rPr>
        <w:t>Протокол № 1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чередного годового общего собрания собственников помещений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в многоквартирном доме, расположенном по адресу: 344015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г. Ростов-на-Дону ул. Еременко 56/6, в форме заочного голосова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 xml:space="preserve">г. Ростов-на-Дону.                                                                                «18» июня 2018 года.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сто проведения: 344015 г. Ростов-на-Дону ул. Еременко 56/6, в служебном помещении ТСЖ “Запад”, в подвале третьего подъезда.</w:t>
      </w:r>
    </w:p>
    <w:p>
      <w:pPr>
        <w:pStyle w:val="Normal"/>
        <w:rPr/>
      </w:pPr>
      <w:r>
        <w:rPr/>
        <w:t>Форма проведения очередного годового общего собрания собственников жилых помещений – заочная форма.</w:t>
      </w:r>
    </w:p>
    <w:p>
      <w:pPr>
        <w:pStyle w:val="Normal"/>
        <w:rPr/>
      </w:pPr>
      <w:r>
        <w:rPr/>
        <w:t>Очная часть очередного годового общего собрания собственников жилых помещений состоялось - 29.05.2018 года в 18 час. 00 мин. по адресу: 344015 г. Ростов-на-Дону ул. Еременко 56/6, на против первого подъезда, возле теннисных столов. Из-за отсутствия кворума, собрание в форме совместного присутствия. не состоялось.</w:t>
      </w:r>
    </w:p>
    <w:p>
      <w:pPr>
        <w:pStyle w:val="Normal"/>
        <w:rPr/>
      </w:pPr>
      <w:r>
        <w:rPr/>
        <w:t xml:space="preserve">Заочная часть очередного годового общего собрания собственников жилых помещений состоялась в период с 30.05.2018 года по 15.06.2018 года. </w:t>
      </w:r>
    </w:p>
    <w:p>
      <w:pPr>
        <w:pStyle w:val="Normal"/>
        <w:rPr/>
      </w:pPr>
      <w:r>
        <w:rPr/>
        <w:t>Срок окончания приема оформленных письменных решений собственников помещений «15» июня 2018 года. в 20 час.00 мин.</w:t>
      </w:r>
    </w:p>
    <w:p>
      <w:pPr>
        <w:pStyle w:val="Normal"/>
        <w:rPr/>
      </w:pPr>
      <w:r>
        <w:rPr/>
        <w:t>Дата и место подсчета голосов «18» июня 2018 года в 17 час.00 мин. г. Ростова-на-Дону ул. Еременко 56/6, в помещении правления ТСЖ “Запад” в подвале третьего подъезда.</w:t>
      </w:r>
    </w:p>
    <w:p>
      <w:pPr>
        <w:pStyle w:val="Normal"/>
        <w:rPr/>
      </w:pPr>
      <w:r>
        <w:rPr/>
        <w:t>Инициатор проведения годового общего собрания собственников помещений – правление ТСЖ “Запад” ОГРН      1036168009404.</w:t>
      </w:r>
    </w:p>
    <w:p>
      <w:pPr>
        <w:pStyle w:val="Normal"/>
        <w:rPr/>
      </w:pPr>
      <w:r>
        <w:rPr/>
        <w:t>Лица приглашенные для участия в годовом общем собрании собственников помещений. ___________________________________________________________________________ Место (адрес) хранения: - 1-го экземпляра Протокола № 1 от 18 июня 2018 года с оригиналами бюллетеней, решений собственников помещений, оформленных в письменной форме в Государственной жилищной инспекции Ростовской области по адресу: г. Ростов-на-Дону проспект Театральный № 85;</w:t>
      </w:r>
    </w:p>
    <w:p>
      <w:pPr>
        <w:pStyle w:val="Normal"/>
        <w:rPr/>
      </w:pPr>
      <w:r>
        <w:rPr/>
        <w:t>- 2-й экземпляр протокола № 1 от 18 июня 2018 года без бюллетеней, решений собственников помещений, оформленных в письменной форме, у председателя правления ТСЖ “Запад” в сейфе, в служебном помещении ТСЖ “Запад” в подвале третьего подъезда по адресу: 344015 г. Ростов-на-Дону ул. Еременко 56/6.</w:t>
      </w:r>
    </w:p>
    <w:p>
      <w:pPr>
        <w:pStyle w:val="Normal"/>
        <w:rPr/>
      </w:pPr>
      <w:r>
        <w:rPr/>
        <w:t xml:space="preserve">На дату подсчета голосов по результатам голосования на годовом очередном общем собрании собственников помещений, в форме заочного голосования 18.06.2018 года установлено, что в доме по адресу: 344015 г. Ростов-на-Дону ул. Еременко 56/6 собственники владеют– 14284,1 кв. м., всех жилых помещений в доме, обладают – 1445 голосами, что составляет 100% голосов. </w:t>
      </w:r>
    </w:p>
    <w:p>
      <w:pPr>
        <w:pStyle w:val="Normal"/>
        <w:rPr/>
      </w:pPr>
      <w:r>
        <w:rPr/>
        <w:t xml:space="preserve">      </w:t>
      </w:r>
      <w:r>
        <w:rPr/>
        <w:t>В очередном годовом общем собрании собственников помещений в многоквартирном доме по адресу: 344015 г. Ростов-на-Дону ул. Еременко 56/6, приняли участие собственники и их представители в количестве - 175 человека (согласно бюллетеням, листам регистрации собственников помещений в многоквартирном доме - Приложение № 5 к настоящему протоколу), владеющие - 12410 кв. м. жилых помещений в доме и обладающими - 1241 голосами, что составляет – 85,88 % от общего числа. Кворум имеется. Очередное годовое общее собрание собственником помещений правомочно принимать решения по вопросам повестки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Повестка дня очередного годового общего собрания собственников помещен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Об избрании председателя и секретаря очередного годового общего собрания собственников помещений в многоквартирном доме, расположенного по адресу: г. Ростов-на-Дону ул. Еременко 56/6, в форме заочного голосования.</w:t>
      </w:r>
    </w:p>
    <w:p>
      <w:pPr>
        <w:pStyle w:val="Normal"/>
        <w:rPr/>
      </w:pPr>
      <w:r>
        <w:rPr/>
        <w:t>2.        Об избрании и утверждении количества и состав счетной комиссии, для подсчета голосов в форме заочного голосования.</w:t>
      </w:r>
    </w:p>
    <w:p>
      <w:pPr>
        <w:pStyle w:val="Normal"/>
        <w:rPr/>
      </w:pPr>
      <w:r>
        <w:rPr/>
        <w:t>3.        Отчет председателя правления ТСЖ “Запад” Горлова В.В. о проделанной работе за отчетный период 2017 год.</w:t>
      </w:r>
    </w:p>
    <w:p>
      <w:pPr>
        <w:pStyle w:val="Normal"/>
        <w:rPr/>
      </w:pPr>
      <w:r>
        <w:rPr/>
        <w:t>4.        Отчет ревизора по результатам проверки финансовой деятельности ТСЖ “Запад” за отчетный период 2017 год.</w:t>
      </w:r>
    </w:p>
    <w:p>
      <w:pPr>
        <w:pStyle w:val="Normal"/>
        <w:rPr/>
      </w:pPr>
      <w:r>
        <w:rPr/>
        <w:t>5.        Рассмотрение и утверждение годового финансово-хозяйственного плана ТСЖ “Запад” на 2018 год.</w:t>
      </w:r>
    </w:p>
    <w:p>
      <w:pPr>
        <w:pStyle w:val="Normal"/>
        <w:rPr/>
      </w:pPr>
      <w:r>
        <w:rPr/>
        <w:t>6.        О заключении договора на аренду нежилого помещения в подвале 5-го подъезда во временное пользование ИП, для установки оборудования по очистке холодной. питьевой воды и затем ее продажи.</w:t>
      </w:r>
    </w:p>
    <w:p>
      <w:pPr>
        <w:pStyle w:val="Normal"/>
        <w:rPr/>
      </w:pPr>
      <w:r>
        <w:rPr/>
        <w:t>7.        О заключении договора на аренду не жилого помещения на техническом этаже жилого дома, принадлежащего собственникам жилых помещений с провайдерами по обеспечению интернета, телевидения, для размещения своего оборудования.</w:t>
      </w:r>
    </w:p>
    <w:p>
      <w:pPr>
        <w:pStyle w:val="Normal"/>
        <w:rPr/>
      </w:pPr>
      <w:r>
        <w:rPr/>
        <w:t>8.        О заключении договора на установку тревожной кнопки в помещении 1-го подъезда, для оказания охранных услуг ЧОП ООО «Дельта», путем вызова оперативной группы на жилой дом, в случае проникновении в квартиру воров, хулиганских проявлений на территории жилого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Голос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       По первому вопросу: Об избрании председателя и секретаря очередного годового общего собрания собственников помещений в многоквартирном доме, расположенного по адресу: г. Ростов-на-Дону ул. Еременко 56/6, в форме заочного голос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560"/>
        <w:gridCol w:w="1701"/>
        <w:gridCol w:w="1454"/>
        <w:gridCol w:w="1654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-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принявших участ. в голо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принявших участ. в голос</w:t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1224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84,71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</w:t>
            </w:r>
            <w:r>
              <w:rPr/>
              <w:t>1,17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прошло: Очередное годовое общее собрание собственников помещений приняло решение:</w:t>
      </w:r>
    </w:p>
    <w:p>
      <w:pPr>
        <w:pStyle w:val="Normal"/>
        <w:rPr/>
      </w:pPr>
      <w:r>
        <w:rPr/>
        <w:t>- избрать председателем очередного годового общего собрания собственников помещений– председателя правления ТСЖ “Запад” Горлова Владимира Витальевича, собственника кв. № 2.</w:t>
      </w:r>
    </w:p>
    <w:p>
      <w:pPr>
        <w:pStyle w:val="Normal"/>
        <w:rPr/>
      </w:pPr>
      <w:r>
        <w:rPr/>
        <w:t>- избрать секретарем очередного годового общего собрания собственников помещений – члена правления ТСЖ “Запад” Стаценко Сергея Ивановича, собственника кв. № 1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   По второму вопросу: Об избрании счетной комиссии для подсчета голосов:</w:t>
      </w:r>
    </w:p>
    <w:p>
      <w:pPr>
        <w:pStyle w:val="Normal"/>
        <w:rPr/>
      </w:pPr>
      <w:r>
        <w:rPr/>
        <w:t>- Для подсчета голосов по результатам голосования на очередном годовом общем собрании собственников помещений, избрать счетную комиссию в количестве трех человек:</w:t>
      </w:r>
    </w:p>
    <w:p>
      <w:pPr>
        <w:pStyle w:val="Normal"/>
        <w:rPr/>
      </w:pPr>
      <w:r>
        <w:rPr/>
        <w:t>- Белашова Владимира Тимофеевича – главного бухгалтера ТСЖ “Запад”.</w:t>
      </w:r>
    </w:p>
    <w:p>
      <w:pPr>
        <w:pStyle w:val="Normal"/>
        <w:rPr/>
      </w:pPr>
      <w:r>
        <w:rPr/>
        <w:t>- Кондратенко Владимира Николаевича - собственника кв. № 16.</w:t>
      </w:r>
    </w:p>
    <w:p>
      <w:pPr>
        <w:pStyle w:val="Normal"/>
        <w:rPr/>
      </w:pPr>
      <w:r>
        <w:rPr/>
        <w:t>- Рой Галину Васильевну - собственника кв. № 26.</w:t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-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rPr/>
            </w:pPr>
            <w:r>
              <w:rPr/>
              <w:t>принявших участ. в г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rPr/>
            </w:pPr>
            <w:r>
              <w:rPr/>
              <w:t>принявших участ. в голос</w:t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</w:t>
            </w:r>
            <w:r>
              <w:rPr/>
              <w:t>1241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85,8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Решение прошло: Очередное годовое общее собрание собственников помещений приняло решение: - избрать счетную комиссию очередного годового общего собрания собственников помещений в количестве трех человек: </w:t>
      </w:r>
    </w:p>
    <w:p>
      <w:pPr>
        <w:pStyle w:val="Normal"/>
        <w:rPr/>
      </w:pPr>
      <w:r>
        <w:rPr/>
        <w:t>- Белашова Владимира Тимофеевича – главного бухгалтера ТСЖ “Запад”.</w:t>
      </w:r>
    </w:p>
    <w:p>
      <w:pPr>
        <w:pStyle w:val="Normal"/>
        <w:rPr/>
      </w:pPr>
      <w:r>
        <w:rPr/>
        <w:t>- Кондратенко Владимира Николаевича - собственника кв. № 16.</w:t>
      </w:r>
    </w:p>
    <w:p>
      <w:pPr>
        <w:pStyle w:val="Normal"/>
        <w:rPr/>
      </w:pPr>
      <w:r>
        <w:rPr/>
        <w:t>- Рой Галину Васильевну - собственника кв. №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  По третьему вопросу: Отчет председателя правления ТСЖ “Запад” Горлова В.В. о проделанной работе за отчетный период 2017 год.</w:t>
      </w:r>
    </w:p>
    <w:p>
      <w:pPr>
        <w:pStyle w:val="Normal"/>
        <w:rPr/>
      </w:pPr>
      <w:r>
        <w:rPr/>
        <w:t>С отчетом о проделанной работе председателя правления и членов правления ТСЖ “Запад” за отчетный период 2017 год, выступил председатель правления Горлов Владимир Витальевич с предоставлением отчета.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1559"/>
        <w:gridCol w:w="1701"/>
        <w:gridCol w:w="1559"/>
        <w:gridCol w:w="1691"/>
      </w:tblGrid>
      <w:tr>
        <w:trPr>
          <w:trHeight w:val="24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-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rPr/>
            </w:pPr>
            <w:r>
              <w:rPr/>
              <w:t>принявших участ. в г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</w:t>
            </w:r>
          </w:p>
          <w:p>
            <w:pPr>
              <w:pStyle w:val="Normal"/>
              <w:rPr/>
            </w:pPr>
            <w:r>
              <w:rPr/>
              <w:t>принявших участ. в голос</w:t>
            </w:r>
          </w:p>
        </w:tc>
      </w:tr>
      <w:tr>
        <w:trPr>
          <w:trHeight w:val="5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1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</w:t>
            </w:r>
            <w:r>
              <w:rPr/>
              <w:t>80,62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1,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5,0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риняли решение: Очередное общее собрание собственников помещений приняло решение, работу председателя правления ТСЖ “Запад” Горлова В.В. и членов правления ТСЖ “Запад” за 2017 год, признать удовлетворительной, отчет и доклад принять в це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По четвертому вопросу: Отчет ревизора по результатам проверки финансовой деятельности ТСЖ “Запад” за отчетный период 2017 год.</w:t>
      </w:r>
    </w:p>
    <w:p>
      <w:pPr>
        <w:pStyle w:val="Normal"/>
        <w:rPr/>
      </w:pPr>
      <w:r>
        <w:rPr/>
        <w:t xml:space="preserve">Работа ревизора ТСЖ “Запад” – Ведианцевой Ирины Юрьевны за отчетный период 2017 года, по проверке финансовой деятельности ТСЖ “Запад” проведена не была, отчет и акты проверки финансовой деятельности ТСЖ “Запад” в правление ТСЖ “Запад” и на годовом общем собрании, также представлены не были. 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rPr/>
            </w:pPr>
            <w:r>
              <w:rPr/>
              <w:t>общего числа гол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rPr/>
            </w:pPr>
            <w:r>
              <w:rPr/>
              <w:t>принявших участ. в г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rPr/>
            </w:pPr>
            <w:r>
              <w:rPr/>
              <w:t>принявших участ. в голос</w:t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46,85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4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38,44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7,01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прошло: Очередное общее собрание собственников помещений приняло решение: - работу ревизора ТСЖ “Запад” Ведианцевой И.Ю. за отчетный период 2017 год признать не удовлетворительной. Отчет и акты проверок финансовой деятельности ТСЖ “Запад” в правление и на годовом общем собрании собственников помещений представлены не были. Отчет ревизора ТСЖ “Запад” Ведианцевой И.Ю. очередным годовым собрание собственников помещений не рассмотрен.</w:t>
      </w:r>
    </w:p>
    <w:p>
      <w:pPr>
        <w:pStyle w:val="Normal"/>
        <w:rPr/>
      </w:pPr>
      <w:r>
        <w:rPr/>
        <w:t>Собрание постановило в срок до 30 августа 2018 года ревизору ТСЖ “Запад” Ведианцевой И.Ю провести проверку финансовой деятельности товарищества и акты проверки представить в правление ТСЖ “Запад” не позднее 15.09.2018 года, в случае выявлении серьезных недостатков, вынести их на обсуждение внеочередного общего собрания собственников помещений, для принятия решения. На общем собрании собственников жилых помещений и общем собрании ТСЖ “Запад” поставить вопрос о переизбрании ревизора ТСЖ.</w:t>
      </w:r>
    </w:p>
    <w:p>
      <w:pPr>
        <w:pStyle w:val="Normal"/>
        <w:rPr/>
      </w:pPr>
      <w:r>
        <w:rPr/>
        <w:t>5.         По пятому вопросу: Рассмотрение и утверждение годового финансово-хозяйственного плана ТСЖ “Запад” на 2018 год.</w:t>
      </w:r>
    </w:p>
    <w:p>
      <w:pPr>
        <w:pStyle w:val="Normal"/>
        <w:rPr/>
      </w:pPr>
      <w:r>
        <w:rPr/>
        <w:t>Слушали выступление председателя правления ТСЖ “Запад” Горлова Владимира Витальевича - собственника кв. № 2 с предложенным проектом годового финансово-хозяйственного плана со сметой ТСЖ “Запад” на 2018 год. со штатным расписанием утвержденный на заседании членов правления ТСЖ “Запад” протокол заседания членов правления ТСЖ от 15 мая 2018 года, с изменениями и добавлениями.</w:t>
      </w:r>
    </w:p>
    <w:p>
      <w:pPr>
        <w:pStyle w:val="Normal"/>
        <w:rPr/>
      </w:pPr>
      <w:r>
        <w:rPr/>
        <w:t>Проголосовали:</w:t>
      </w:r>
    </w:p>
    <w:tbl>
      <w:tblPr>
        <w:tblW w:w="980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560"/>
        <w:gridCol w:w="1559"/>
        <w:gridCol w:w="1549"/>
      </w:tblGrid>
      <w:tr>
        <w:trPr>
          <w:trHeight w:val="240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rPr/>
            </w:pPr>
            <w:r>
              <w:rPr/>
              <w:t>принявших участ. в г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rPr/>
            </w:pPr>
            <w:r>
              <w:rPr/>
              <w:t>принявших участ. в голос</w:t>
            </w:r>
          </w:p>
        </w:tc>
      </w:tr>
      <w:tr>
        <w:trPr>
          <w:trHeight w:val="59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78,27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2.6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6,20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прошло: Очередное общее собрание собственников помещений приняло решение. Годовой финансово-хозяйственный план со сметой ТСЖ “Запад”, со штатным расписанием на 2018 год, утвердить и принять в целом, с годовым бюджетом в размере – 3210720 рублей, 20 рублей за 1 м2 общей площади квартиры в месяц на содержание, техническое обслуживание и текущий ремонт жилого дома, фондом оплаты труда штатным сотрудникам ТСЖ “Запад” в размере – 1710000 рублей, стабилизационным фондом бюджета ТСЖ “Запад” - на 2018 год в размере – 1500000 рублей. С размером взносов на капитальный ремонт с ежемесячной оплатой на спец. счет - 7 рублей 17 копеек с 1 м2. общей площади квартиры.</w:t>
      </w:r>
    </w:p>
    <w:p>
      <w:pPr>
        <w:pStyle w:val="Normal"/>
        <w:rPr/>
      </w:pPr>
      <w:r>
        <w:rPr/>
        <w:t>6.          По шестому вопросу: О заключении договора на аренду нежилого помещения в подвале 5-го подъезда во временное пользование ИП Никитин, для установки оборудования по очистке холодной, питьевой воды и затем ее продажи.</w:t>
      </w:r>
    </w:p>
    <w:p>
      <w:pPr>
        <w:pStyle w:val="Normal"/>
        <w:rPr/>
      </w:pPr>
      <w:r>
        <w:rPr/>
        <w:t xml:space="preserve">            </w:t>
      </w:r>
      <w:r>
        <w:rPr/>
        <w:t>Слушали выступление председателя правления ТСЖ “Запад” Горлова Владимира Витальевича - собственника кв. № 2. ИП Никитин предлагаетт услугу по очистке холодной воды на нашем доме, для жильцов дома, с арендой помещения в подвале, для установки оборудования и фильтров. Снаружи здания будет установлен автомат, для продажи воды жильцам дома, в любое время суток, в любом количестве, после десяти ступеней очистки. Ежемесячная оплата за аренду подвального помещения для размещения своего оборудования по очистке воды будет составлять – 2000 руб. в месяц. с оплатой по приборам учета за потребленную воду и электроэнергию.</w:t>
      </w:r>
    </w:p>
    <w:p>
      <w:pPr>
        <w:pStyle w:val="Normal"/>
        <w:rPr/>
      </w:pPr>
      <w:r>
        <w:rPr/>
        <w:t>Проголосовали:</w:t>
      </w:r>
    </w:p>
    <w:tbl>
      <w:tblPr>
        <w:tblW w:w="981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1559"/>
        <w:gridCol w:w="1701"/>
        <w:gridCol w:w="1454"/>
        <w:gridCol w:w="1806"/>
      </w:tblGrid>
      <w:tr>
        <w:trPr>
          <w:trHeight w:val="24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инявших участ. в голо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% - от 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инявших участ. в голос.</w:t>
            </w:r>
          </w:p>
        </w:tc>
      </w:tr>
      <w:tr>
        <w:trPr>
          <w:trHeight w:val="5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</w:t>
            </w:r>
            <w:r>
              <w:rPr/>
              <w:t>10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74,3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10,96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2,42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прошло: Очередное общее собрание собственников помещений приняло решение, сдать в аренду нежилое помещение в подвале 5-го подъезда для размещения оборудования по очистке питьевой воды и затем ее продажи. Поручить председателю правления Горлову В.В. заключить договор на аренду не жилого помещения в подвале 5-го подъезда, принадлежащего собственникам жилого дома по адресу: ул. Еременко 56/6, между ИП Никитин и ТСЖ “Запад”.</w:t>
      </w:r>
    </w:p>
    <w:p>
      <w:pPr>
        <w:pStyle w:val="Normal"/>
        <w:rPr/>
      </w:pPr>
      <w:r>
        <w:rPr/>
        <w:t>7.          По седьмому вопросу: О заключении договора на аренду не жилого помещения на техническом этаже жилого дома, принадлежащего собственникам жилых помещений с провайдерами по обеспечению интернета, телевидения, для размещения своего оборудования.</w:t>
      </w:r>
    </w:p>
    <w:p>
      <w:pPr>
        <w:pStyle w:val="Normal"/>
        <w:rPr/>
      </w:pPr>
      <w:r>
        <w:rPr/>
        <w:t xml:space="preserve">          </w:t>
      </w:r>
      <w:r>
        <w:rPr/>
        <w:t>Слушали выступления председателя правления ТСЖ “Запад” Горлова Владимира Витальевича. В нашем доме при организации интернета, цифрового телевидения, кабельного телевидения провайдеры Дом.ру, ТТК, Билайн, Спарк, МТС, Сумма телеком и т.д. каждая из этих компаний установила на техническом этаже всего жилого дома свое оборудование с подключением к электроснабжению и размещение воздушных кабельных линий. На техническом этаже компанией Дом.ру установлен магистральный усилитель, для усиления сигнала, за который они платят в ТСЖ “Запад” ежемесячно - 4000 рублей и остальные провайдеры также платят за размещение своего оборудования и потребленную электроэнергию.</w:t>
      </w:r>
    </w:p>
    <w:p>
      <w:pPr>
        <w:pStyle w:val="Normal"/>
        <w:rPr/>
      </w:pPr>
      <w:r>
        <w:rPr/>
        <w:t>Проголосовали:</w:t>
      </w:r>
    </w:p>
    <w:tbl>
      <w:tblPr>
        <w:tblW w:w="981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1559"/>
        <w:gridCol w:w="1701"/>
        <w:gridCol w:w="1454"/>
        <w:gridCol w:w="1806"/>
      </w:tblGrid>
      <w:tr>
        <w:trPr>
          <w:trHeight w:val="24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принявших участ. в голос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принявших участ. в голос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75,2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10,4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</w:t>
            </w:r>
            <w:r>
              <w:rPr/>
              <w:t>1,85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прошло: Очередное годовое общее собрание собственников помещений приняло решение. Для обеспечения интернета, цифрового телевидения, телефонии, кабельного телевидения собственникам жилых помещений и жильцам дома по адресу: ул. Еременко 56/6 для Дом.ру сдать в аренду часть помещения на техническом этаже 3-го подъезда, для размещения магистрального усилителя, провайдерам ТТК, МТС, Билайн, Спарк, Сумма телеком и.т.д., часть стены для размещения шкафов со своим оборудованием с возможностью подключения к электроснабжению, а также размещения кабельных линий. Поручить председателю правления Горлову В.В. заключить договора с провайдерами на аренду не жилого помещения на техническом этаже принадлежащего собственникам жилого дома по адресу: ул. Еременко 56/6.</w:t>
      </w:r>
    </w:p>
    <w:p>
      <w:pPr>
        <w:pStyle w:val="Normal"/>
        <w:rPr/>
      </w:pPr>
      <w:r>
        <w:rPr/>
        <w:t>8.          По восьмому вопросу: О заключении договора на установку тревожной кнопки в помещении 1-го подъезда ОДС, для оказания охранных услуг ЧОП ООО «Дельта», путем вызова оперативной группы на жилой дом, в случае проникновении в квартиру воров, хулиганских проявлений на территории жилого дома.</w:t>
      </w:r>
    </w:p>
    <w:p>
      <w:pPr>
        <w:pStyle w:val="Normal"/>
        <w:rPr/>
      </w:pPr>
      <w:r>
        <w:rPr/>
        <w:t xml:space="preserve">            </w:t>
      </w:r>
      <w:r>
        <w:rPr/>
        <w:t>Слушали выступления председателя правления ТСЖ “Запад” Горлова Владимира Витальевича. На территории нашего двора и в подъездах дома обосновалась группа молодежи, которая распивает спиртные напитки, употребляет и сбывает наркотические вещества, гадит в подъездах, рисует на стенах дома не пристойные рисунки, пишет на стенах в подъездах, на входных дверях, ломает деревья, срывают розы. Они гадят на территории двора, возле входа в третий подъезд в подъезде на 11-м этаже. Ругаются не цензурной бранью, выкрикивают речевки, со старшими ведут себя по хамски, которые делают им замечания. Не дают спокойно жить жильцам дома. Не однократные обращения в полицию результатов не дали. Полиция этой молодежью заниматься не хочет.</w:t>
      </w:r>
    </w:p>
    <w:p>
      <w:pPr>
        <w:pStyle w:val="Normal"/>
        <w:rPr/>
      </w:pPr>
      <w:r>
        <w:rPr/>
        <w:t>Участковый инспектор на доме не разу не появлялся, после наших заявлений.</w:t>
      </w:r>
    </w:p>
    <w:p>
      <w:pPr>
        <w:pStyle w:val="Normal"/>
        <w:rPr/>
      </w:pPr>
      <w:r>
        <w:rPr/>
        <w:t>Проголо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701"/>
        <w:gridCol w:w="1559"/>
        <w:gridCol w:w="1701"/>
        <w:gridCol w:w="1454"/>
        <w:gridCol w:w="1806"/>
      </w:tblGrid>
      <w:tr>
        <w:trPr>
          <w:trHeight w:val="240" w:hRule="atLeast"/>
        </w:trPr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        </w:t>
            </w:r>
            <w:r>
              <w:rPr/>
              <w:t>«з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     </w:t>
            </w:r>
            <w:r>
              <w:rPr/>
              <w:t>«против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 </w:t>
            </w:r>
            <w:r>
              <w:rPr/>
              <w:t>«воздержался»</w:t>
            </w:r>
          </w:p>
        </w:tc>
      </w:tr>
      <w:tr>
        <w:trPr>
          <w:trHeight w:val="116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ind w:left="37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общего числа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принявших участ. в голос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голос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% - от принявших участ. в голос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</w:t>
            </w:r>
            <w:r>
              <w:rPr/>
              <w:t>1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 xml:space="preserve">        </w:t>
            </w:r>
            <w:r>
              <w:rPr/>
              <w:t>72,73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 </w:t>
            </w: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</w:t>
            </w:r>
            <w:r>
              <w:rPr/>
              <w:t>10,8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 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    </w:t>
            </w:r>
            <w:r>
              <w:rPr/>
              <w:t>4,43%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Решение прошло: Очередное общее собрание собственников помещений приняло решение. Заключить договор с ЧОП ООО «Дельта», на обеспечения порядка во дворе нашего дома, пресечения хулиганских проявлений со стороны молодежи, исключения распития на территории детской площадки, на случай проникновения воров в жилые помещения. Установить тревожную кнопку в помещении консьержа 1-го подъезда в ОДС, для вызова оперативной группы в течении 5 минут.</w:t>
      </w:r>
    </w:p>
    <w:p>
      <w:pPr>
        <w:pStyle w:val="Normal"/>
        <w:rPr/>
      </w:pPr>
      <w:r>
        <w:rPr/>
        <w:t xml:space="preserve">       </w:t>
      </w:r>
      <w:r>
        <w:rPr/>
        <w:t>Поручить председателю правления Горлову В.В. заключить договора с ЧОП ООО «Дельта», для обеспечения порядка на территории жилого дома и установки тревожной кнопки.</w:t>
      </w:r>
    </w:p>
    <w:p>
      <w:pPr>
        <w:pStyle w:val="Normal"/>
        <w:rPr/>
      </w:pPr>
      <w:r>
        <w:rPr/>
        <w:t>9.        По девятому вопросу: Очередным общим собранием собственников жилых помещений определить порядок и место хранение протоколов и решений общих собраний собственников помещений и членов товарищества собственников жилья “Запад”.</w:t>
      </w:r>
    </w:p>
    <w:p>
      <w:pPr>
        <w:pStyle w:val="Normal"/>
        <w:rPr/>
      </w:pPr>
      <w:r>
        <w:rPr/>
        <w:t>- Первый экземпляр протокола общего собрания собственников жилых помещений, оригиналы решений собственников (бюллетени) направить в Государственную жилищную инспекцию по Ростовской области по адресу: г. Ростов-на-Дону пр. Театральный, 85.   Разместить на сайте ГИС ЖКХ, гос. услуги, государственных сайтах и т.д.</w:t>
      </w:r>
    </w:p>
    <w:p>
      <w:pPr>
        <w:pStyle w:val="Normal"/>
        <w:rPr/>
      </w:pPr>
      <w:r>
        <w:rPr/>
        <w:t xml:space="preserve">- Второй экземпляр у председателя правления в сейфе, в служебном помещении правления, в подвале третьего подъезда по адресу: 344015 г. Ростов-на-Дону ул. Еременко 56/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 на ______ лист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Решения собственников в письменном виде (бюллетени) на ____ листах.</w:t>
      </w:r>
    </w:p>
    <w:p>
      <w:pPr>
        <w:pStyle w:val="Normal"/>
        <w:numPr>
          <w:ilvl w:val="2"/>
          <w:numId w:val="1"/>
        </w:numPr>
        <w:rPr/>
      </w:pPr>
      <w:r>
        <w:rPr/>
        <w:t>Реестр. на ___ листах.</w:t>
      </w:r>
    </w:p>
    <w:p>
      <w:pPr>
        <w:pStyle w:val="Normal"/>
        <w:numPr>
          <w:ilvl w:val="2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571490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3z0">
    <w:name w:val="WW8Num43z0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06:00Z</dcterms:created>
  <dc:creator>Горлов</dc:creator>
  <dc:description/>
  <cp:keywords/>
  <dc:language>en-US</dc:language>
  <cp:lastModifiedBy>Belashova N N</cp:lastModifiedBy>
  <cp:lastPrinted>2018-06-19T17:14:00Z</cp:lastPrinted>
  <dcterms:modified xsi:type="dcterms:W3CDTF">2018-06-21T09:21:00Z</dcterms:modified>
  <cp:revision>93</cp:revision>
  <dc:subject/>
  <dc:title>ПРОТОКОЛ</dc:title>
</cp:coreProperties>
</file>