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Экз. № 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32"/>
          <w:szCs w:val="32"/>
        </w:rPr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редседатель правления ТСЖ “Запад”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__________________ В.В.Горл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«         »     мая    2021 года.</w:t>
      </w:r>
    </w:p>
    <w:p>
      <w:pPr>
        <w:pStyle w:val="Normal"/>
        <w:rPr>
          <w:b/>
          <w:b/>
        </w:rPr>
      </w:pPr>
      <w:r>
        <w:rPr/>
        <w:t xml:space="preserve">                                    </w:t>
      </w:r>
      <w:r>
        <w:rPr>
          <w:b/>
        </w:rPr>
        <w:t>Товарищество собственников жилья «Запад»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/>
        <w:t xml:space="preserve">  </w:t>
      </w:r>
      <w:r>
        <w:rPr/>
        <w:t>3440015, г. Ростов-на-Дону, ул. Еременко 56/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Смета</w:t>
      </w:r>
    </w:p>
    <w:p>
      <w:pPr>
        <w:pStyle w:val="Normal"/>
        <w:rPr/>
      </w:pPr>
      <w:r>
        <w:rPr/>
        <w:t xml:space="preserve">      </w:t>
      </w:r>
      <w:r>
        <w:rPr>
          <w:b/>
          <w:sz w:val="28"/>
        </w:rPr>
        <w:t>годового финансово-хозяйственного плана ТСЖ «Запад» на 2021 год</w:t>
      </w:r>
      <w:r>
        <w:rPr/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105"/>
        <w:gridCol w:w="1387"/>
        <w:gridCol w:w="1448"/>
        <w:gridCol w:w="1276"/>
      </w:tblGrid>
      <w:tr>
        <w:trPr>
          <w:trHeight w:val="8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/п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именование платежей и затрат на содержание и ремонт жилого дома в 2019 году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траты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в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руб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в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.</w:t>
            </w:r>
          </w:p>
          <w:p>
            <w:pPr>
              <w:pStyle w:val="Normal"/>
              <w:rPr/>
            </w:pPr>
            <w:r>
              <w:rPr/>
              <w:t>выполн.</w:t>
            </w:r>
          </w:p>
        </w:tc>
      </w:tr>
      <w:tr>
        <w:trPr>
          <w:trHeight w:val="1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фонд заработной платы работников ТСЖ “Запад” согласно штатного расписания (с резервом отпусков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78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енсация денежных затрат работникам ТСЖ на: </w:t>
            </w:r>
          </w:p>
          <w:p>
            <w:pPr>
              <w:pStyle w:val="Normal"/>
              <w:rPr/>
            </w:pPr>
            <w:r>
              <w:rPr/>
              <w:t>а) Расходы на домашний компьютер и “Интернет”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лавного бухгалтера.</w:t>
            </w:r>
          </w:p>
          <w:p>
            <w:pPr>
              <w:pStyle w:val="Normal"/>
              <w:rPr/>
            </w:pPr>
            <w:r>
              <w:rPr/>
              <w:t>б) Расходы на использование личного автотранспорта и телефонной связи председателя правления _ Горлова В.В. в интересах ТСЖ “Запад”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:</w:t>
            </w:r>
          </w:p>
          <w:p>
            <w:pPr>
              <w:pStyle w:val="Normal"/>
              <w:rPr/>
            </w:pPr>
            <w:r>
              <w:rPr/>
              <w:t>а) Социальный (обязательное пенсионное страхование) – 30%;</w:t>
            </w:r>
          </w:p>
          <w:p>
            <w:pPr>
              <w:pStyle w:val="Normal"/>
              <w:rPr/>
            </w:pPr>
            <w:r>
              <w:rPr/>
              <w:t>по льготе</w:t>
            </w:r>
          </w:p>
          <w:p>
            <w:pPr>
              <w:pStyle w:val="Normal"/>
              <w:rPr/>
            </w:pPr>
            <w:r>
              <w:rPr/>
              <w:t>б) Налог на обязательное страхование по травматизму – 0,2 %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Налог УСН -1%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) Прочие сборы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4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52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2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2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37,6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66,67        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.</w:t>
            </w:r>
          </w:p>
          <w:p>
            <w:pPr>
              <w:pStyle w:val="Normal"/>
              <w:rPr/>
            </w:pPr>
            <w:r>
              <w:rPr/>
              <w:t>4.3.</w:t>
            </w:r>
          </w:p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председателя правления:</w:t>
            </w:r>
          </w:p>
          <w:p>
            <w:pPr>
              <w:pStyle w:val="Normal"/>
              <w:rPr/>
            </w:pPr>
            <w:r>
              <w:rPr/>
              <w:t>- подготовка системы отопления к отопительному сезону;</w:t>
            </w:r>
          </w:p>
          <w:p>
            <w:pPr>
              <w:pStyle w:val="Normal"/>
              <w:rPr/>
            </w:pPr>
            <w:r>
              <w:rPr/>
              <w:t>- аренда компрессора, пресса;</w:t>
            </w:r>
          </w:p>
          <w:p>
            <w:pPr>
              <w:pStyle w:val="Normal"/>
              <w:rPr/>
            </w:pPr>
            <w:r>
              <w:rPr/>
              <w:t>- представительские расходы;</w:t>
            </w:r>
          </w:p>
          <w:p>
            <w:pPr>
              <w:pStyle w:val="Normal"/>
              <w:rPr/>
            </w:pPr>
            <w:r>
              <w:rPr/>
              <w:t>- поощрение сотрудников ТСЖ за выполнение дополнительных работ и т.д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ахование лиф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видетельствование лиф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.</w:t>
            </w:r>
          </w:p>
          <w:p>
            <w:pPr>
              <w:pStyle w:val="Normal"/>
              <w:rPr/>
            </w:pPr>
            <w:r>
              <w:rPr/>
              <w:t>6.2.</w:t>
            </w:r>
          </w:p>
          <w:p>
            <w:pPr>
              <w:pStyle w:val="Normal"/>
              <w:rPr/>
            </w:pPr>
            <w:r>
              <w:rPr/>
              <w:t>6.3.</w:t>
            </w:r>
          </w:p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обучение ответственных лиц ТСЖ “Запад”:</w:t>
            </w:r>
          </w:p>
          <w:p>
            <w:pPr>
              <w:pStyle w:val="Normal"/>
              <w:rPr/>
            </w:pPr>
            <w:r>
              <w:rPr/>
              <w:t>- за систему отопления;</w:t>
            </w:r>
          </w:p>
          <w:p>
            <w:pPr>
              <w:pStyle w:val="Normal"/>
              <w:rPr/>
            </w:pPr>
            <w:r>
              <w:rPr/>
              <w:t>- за электроснабжение;</w:t>
            </w:r>
          </w:p>
          <w:p>
            <w:pPr>
              <w:pStyle w:val="Normal"/>
              <w:rPr/>
            </w:pPr>
            <w:r>
              <w:rPr/>
              <w:t>- за эксплуатацию лифта;</w:t>
            </w:r>
          </w:p>
          <w:p>
            <w:pPr>
              <w:pStyle w:val="Normal"/>
              <w:rPr/>
            </w:pPr>
            <w:r>
              <w:rPr/>
              <w:t>- за газовое оборудовани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4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4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7.1.</w:t>
            </w:r>
          </w:p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:</w:t>
            </w:r>
          </w:p>
          <w:p>
            <w:pPr>
              <w:pStyle w:val="Normal"/>
              <w:rPr/>
            </w:pPr>
            <w:r>
              <w:rPr/>
              <w:t>- председателя правления;</w:t>
            </w:r>
          </w:p>
          <w:p>
            <w:pPr>
              <w:pStyle w:val="Normal"/>
              <w:rPr/>
            </w:pPr>
            <w:r>
              <w:rPr/>
              <w:t>- гл. бухгалтера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8,33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.</w:t>
            </w:r>
          </w:p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бслуживающего персонала ТСЖ “Запад”:</w:t>
            </w:r>
          </w:p>
          <w:p>
            <w:pPr>
              <w:pStyle w:val="Normal"/>
              <w:rPr/>
            </w:pPr>
            <w:r>
              <w:rPr/>
              <w:t xml:space="preserve">- электрика; </w:t>
            </w:r>
          </w:p>
          <w:p>
            <w:pPr>
              <w:pStyle w:val="Normal"/>
              <w:rPr/>
            </w:pPr>
            <w:r>
              <w:rPr/>
              <w:t>- слесаря-сантехник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9.1.</w:t>
            </w:r>
          </w:p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банка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служивание расчетного сч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миссия за прием коммунальных платеж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3000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2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750,00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нтский стационарный телефон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1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рка и ремонт приборов учета электроэнергии, водоснабжения, системы отопления.  (манометры)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говор № 32 с ООО ”Юг-Тепло” от 01.02.2018 г. на техническое обслуживание УУТЭ.ТСЖ “Запад”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6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TSZ-0006 от 01.02.2019 года и Дополнительного соглашения №1 от 22.12.2020 года с ООО “МонтажЭлектро” на техническое обслуживание электрооборудования, электрических сетей жилого дом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678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7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холодной и горячей воды на (СОИД) (уборка помещений, полив деревьев и цветников сброс воды на промывку системы отопления и горячего водоснабжения в канализацию и т.д.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на компьютерные программы, электронный ключ, отчетность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лата ПАО “Газпром газораспределение Ростов-на-Дону” по договору № 324769 от 10.02.2021 г. за техническое обслуживание и ремонт внутридомового газового оборудован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9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ехнической литературы, подписка на журналы, газеты, пересылка почты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виденные расходы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3.</w:t>
            </w:r>
          </w:p>
          <w:p>
            <w:pPr>
              <w:pStyle w:val="Normal"/>
              <w:rPr/>
            </w:pPr>
            <w:r>
              <w:rPr/>
              <w:t>19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сходных материалов и запасных частей:</w:t>
            </w:r>
          </w:p>
          <w:p>
            <w:pPr>
              <w:pStyle w:val="Normal"/>
              <w:rPr/>
            </w:pPr>
            <w:r>
              <w:rPr/>
              <w:t>- канц. товары, бух. бланки, ксерокопии, бумаги, заправка катриджей и.т.д.;</w:t>
            </w:r>
          </w:p>
          <w:p>
            <w:pPr>
              <w:pStyle w:val="Normal"/>
              <w:rPr/>
            </w:pPr>
            <w:r>
              <w:rPr/>
              <w:t>- хоз. товары (краска, метла, веники, совки, лопаты, стекло, замки и т.д.);</w:t>
            </w:r>
          </w:p>
          <w:p>
            <w:pPr>
              <w:pStyle w:val="Normal"/>
              <w:rPr/>
            </w:pPr>
            <w:r>
              <w:rPr/>
              <w:t>- покупка саженцев, семян;</w:t>
            </w:r>
          </w:p>
          <w:p>
            <w:pPr>
              <w:pStyle w:val="Normal"/>
              <w:rPr/>
            </w:pPr>
            <w:r>
              <w:rPr/>
              <w:t>- запасные части на сантехнику (краны, сгоны, прокладки, вентиля и т.д.);</w:t>
            </w:r>
          </w:p>
          <w:p>
            <w:pPr>
              <w:pStyle w:val="Normal"/>
              <w:rPr/>
            </w:pPr>
            <w:r>
              <w:rPr/>
              <w:t xml:space="preserve">- запасные части на электрооборудование  </w:t>
            </w:r>
          </w:p>
          <w:p>
            <w:pPr>
              <w:pStyle w:val="Normal"/>
              <w:rPr/>
            </w:pPr>
            <w:r>
              <w:rPr/>
              <w:t>(выключатели, розетки, лампочки, электропровод, пакетики и т.д.);</w:t>
            </w:r>
          </w:p>
          <w:p>
            <w:pPr>
              <w:pStyle w:val="Normal"/>
              <w:rPr/>
            </w:pPr>
            <w:r>
              <w:rPr/>
              <w:t>- приобретение инструмента для слесаря-сантехника и электрика;</w:t>
            </w:r>
          </w:p>
          <w:p>
            <w:pPr>
              <w:pStyle w:val="Normal"/>
              <w:rPr/>
            </w:pPr>
            <w:r>
              <w:rPr/>
              <w:t>- приобретение мебели (компьютерный стол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66,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7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83,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0,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идеонаблюден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истемы вентиляции (проверка и очистка дымоходов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адвоката, госпошлин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 содержанию и ремонту жилого дом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</w:t>
            </w:r>
            <w:r>
              <w:rPr/>
              <w:t>: бюджет на 2021 год составляе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900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33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квартир (м2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3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</w:t>
            </w:r>
            <w:r>
              <w:rPr/>
              <w:t>: к расчету тарифа на содержание, техническое обслуживание и текущий ремонт жилого дом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896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8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  <w:r>
              <w:rPr/>
              <w:t xml:space="preserve"> на содержание, техническое обслуживание и текущий ремонт жилого дома -18 руб. 00 коп. за 1 кв. м. общей площади квартиры в месяц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лиф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,9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46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538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изм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руб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изм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доходы от депозито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8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доходы от контрагенто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очные дополнительные доходы за счет сборов с контрагентов за 2019 год, согласно заключенных договоров будут составлять: </w:t>
            </w:r>
          </w:p>
          <w:p>
            <w:pPr>
              <w:pStyle w:val="Normal"/>
              <w:rPr/>
            </w:pPr>
            <w:r>
              <w:rPr/>
              <w:t>- аренда тех. этажа 5 м2 в 3-м подъезде ЭРТелеКом-Холдинг  (Дом.ру).</w:t>
            </w:r>
          </w:p>
          <w:p>
            <w:pPr>
              <w:pStyle w:val="Normal"/>
              <w:rPr/>
            </w:pPr>
            <w:r>
              <w:rPr/>
              <w:t>- аренда помещений в кабинах 5-ти лифтов, для рекламы ООО «Русмедиа».</w:t>
            </w:r>
          </w:p>
          <w:p>
            <w:pPr>
              <w:pStyle w:val="Normal"/>
              <w:rPr/>
            </w:pPr>
            <w:r>
              <w:rPr/>
              <w:t>- Диспетчерское обслуживание интернет и кабельного телевидения, потребление электроэнергии:</w:t>
            </w:r>
          </w:p>
          <w:p>
            <w:pPr>
              <w:pStyle w:val="Normal"/>
              <w:rPr/>
            </w:pPr>
            <w:r>
              <w:rPr/>
              <w:t>- ЭРТелеКом-Холдинг (Дом.ру). -интернет</w:t>
            </w:r>
          </w:p>
          <w:p>
            <w:pPr>
              <w:pStyle w:val="Normal"/>
              <w:rPr/>
            </w:pPr>
            <w:r>
              <w:rPr/>
              <w:t>- Спарк ТТК (ТрансТелеКом) -интернет</w:t>
            </w:r>
          </w:p>
          <w:p>
            <w:pPr>
              <w:pStyle w:val="Normal"/>
              <w:rPr/>
            </w:pPr>
            <w:r>
              <w:rPr/>
              <w:t>- Билайн ОАО «ВымпелКом»- интернет</w:t>
            </w:r>
          </w:p>
          <w:p>
            <w:pPr>
              <w:pStyle w:val="Normal"/>
              <w:rPr/>
            </w:pPr>
            <w:r>
              <w:rPr/>
              <w:t>- МТС (Мобильные ТелеСистемы) - интернет</w:t>
            </w:r>
          </w:p>
          <w:p>
            <w:pPr>
              <w:pStyle w:val="Normal"/>
              <w:rPr/>
            </w:pPr>
            <w:r>
              <w:rPr/>
              <w:t>- Сумма-телеком- интернет</w:t>
            </w:r>
          </w:p>
          <w:p>
            <w:pPr>
              <w:pStyle w:val="Normal"/>
              <w:rPr/>
            </w:pPr>
            <w:r>
              <w:rPr/>
              <w:t>- Элит-ТВ  (кабельное телевидение)</w:t>
            </w:r>
          </w:p>
          <w:p>
            <w:pPr>
              <w:pStyle w:val="Normal"/>
              <w:rPr/>
            </w:pPr>
            <w:r>
              <w:rPr/>
              <w:t>- Сдача в аренду 4-х подземных силовых линий от ТП 3029 до приборов учета в вводном щите жилого дома.</w:t>
            </w:r>
          </w:p>
          <w:p>
            <w:pPr>
              <w:pStyle w:val="Normal"/>
              <w:rPr/>
            </w:pPr>
            <w:r>
              <w:rPr/>
              <w:t xml:space="preserve">Очистка воды 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0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64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4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0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60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66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20,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12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изационный фонд ТСЖ “Запад” определить на 2021 год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бюджета на конец 2020 года составляе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b/>
              </w:rPr>
              <w:t xml:space="preserve">Тарифы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руб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>Тарифы на 01.05.2021 года:</w:t>
            </w:r>
          </w:p>
          <w:p>
            <w:pPr>
              <w:pStyle w:val="Normal"/>
              <w:rPr/>
            </w:pPr>
            <w:r>
              <w:rPr/>
              <w:t>а) – содержание, техническое обслуживание и текущий ремонт жилого дома -18 руб. 00 коп. за 1 кв. м. общей площади квартиры в меся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- обслуживание лифтов 2,90 руб. за 1 кв. м. общей площади квартиры в меся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 содержание, техническое обслуживание и текущий ремонт жилого дома с 01.05.2021 года, будет составлять -20,90 руб. за 1 м2. с общей площади квартиры в месяц, с обслуживанием лифтов.</w:t>
            </w:r>
          </w:p>
          <w:p>
            <w:pPr>
              <w:pStyle w:val="Normal"/>
              <w:rPr/>
            </w:pPr>
            <w:r>
              <w:rPr/>
              <w:t>в) - вывоз мусора и твердых отходов – 109,30 руб. в месяц с проживающего (зарегистрированног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) - капитальный ремонт с 01.12.2018 года (отплата на спец. счет - 9,92 руб. с 1 м2 общей площади квартиры). – (13378 м2 за жилой дом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арифы с 01.05.2021 года:</w:t>
            </w:r>
          </w:p>
          <w:p>
            <w:pPr>
              <w:pStyle w:val="Normal"/>
              <w:rPr/>
            </w:pPr>
            <w:r>
              <w:rPr/>
              <w:t xml:space="preserve">- горячая вода и отопление по приборам учета. Стоимость 1Гкал. –1997,95 руб. с НДС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плоноситель -  1997,95 руб. за 1 Гка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олодная вода -  44 руб. 95 коп. за 1 куб. 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оотведение -  30 руб. 89 коп. за 1 куб. 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оэнергия:</w:t>
            </w:r>
          </w:p>
          <w:p>
            <w:pPr>
              <w:pStyle w:val="Normal"/>
              <w:rPr/>
            </w:pPr>
            <w:r>
              <w:rPr/>
              <w:t>- соц. норма    4 руб. 11 коп. за 1кВт./ч.</w:t>
            </w:r>
          </w:p>
          <w:p>
            <w:pPr>
              <w:pStyle w:val="Normal"/>
              <w:rPr/>
            </w:pPr>
            <w:r>
              <w:rPr/>
              <w:t>- сверх соц. нормы   5 руб. 75 коп. за 1кВт./ч.</w:t>
            </w:r>
          </w:p>
          <w:p>
            <w:pPr>
              <w:pStyle w:val="Normal"/>
              <w:rPr/>
            </w:pPr>
            <w:r>
              <w:rPr/>
              <w:t>- газ    - 6 руб. 51 коп. за 1 м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89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555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32709,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,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9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,9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997,95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997,95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4,95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0,89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4,11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5,75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6,51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ФО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меся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48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авления - управляющий</w:t>
            </w:r>
          </w:p>
          <w:p>
            <w:pPr>
              <w:pStyle w:val="Normal"/>
              <w:rPr/>
            </w:pPr>
            <w:r>
              <w:rPr/>
              <w:t xml:space="preserve">Гл. бухгалтер </w:t>
            </w:r>
          </w:p>
          <w:p>
            <w:pPr>
              <w:pStyle w:val="Normal"/>
              <w:rPr/>
            </w:pPr>
            <w:r>
              <w:rPr/>
              <w:t xml:space="preserve">Уборщики помещений: – 3-и един.  </w:t>
            </w:r>
          </w:p>
          <w:p>
            <w:pPr>
              <w:pStyle w:val="Normal"/>
              <w:rPr/>
            </w:pPr>
            <w:r>
              <w:rPr/>
              <w:t>- 1-й подъезд;</w:t>
            </w:r>
          </w:p>
          <w:p>
            <w:pPr>
              <w:pStyle w:val="Normal"/>
              <w:rPr/>
            </w:pPr>
            <w:r>
              <w:rPr/>
              <w:t>- 2-3-й подъезды;</w:t>
            </w:r>
          </w:p>
          <w:p>
            <w:pPr>
              <w:pStyle w:val="Normal"/>
              <w:rPr/>
            </w:pPr>
            <w:r>
              <w:rPr/>
              <w:t>- 4-5-й подъез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есарь-сантехник </w:t>
            </w:r>
          </w:p>
          <w:p>
            <w:pPr>
              <w:pStyle w:val="Normal"/>
              <w:rPr/>
            </w:pPr>
            <w:r>
              <w:rPr/>
              <w:t>Дворник-уборщик территории.</w:t>
            </w:r>
          </w:p>
          <w:p>
            <w:pPr>
              <w:pStyle w:val="Normal"/>
              <w:rPr/>
            </w:pPr>
            <w:r>
              <w:rPr/>
              <w:t xml:space="preserve">Электрик. </w:t>
            </w:r>
          </w:p>
          <w:p>
            <w:pPr>
              <w:pStyle w:val="Normal"/>
              <w:rPr/>
            </w:pPr>
            <w:r>
              <w:rPr/>
              <w:t xml:space="preserve">Паспортист </w:t>
            </w:r>
          </w:p>
          <w:p>
            <w:pPr>
              <w:pStyle w:val="Normal"/>
              <w:rPr/>
            </w:pPr>
            <w:r>
              <w:rPr/>
              <w:t>Оператор программного обеспечения, ГИС ЖКХ.</w:t>
            </w:r>
          </w:p>
          <w:p>
            <w:pPr>
              <w:pStyle w:val="Normal"/>
              <w:rPr/>
            </w:pPr>
            <w:r>
              <w:rPr/>
              <w:t>Диспетчер - 1 человек - 8500 руб. в месяц, согласно ПП РФ от 27.03.2018 года № 331.</w:t>
            </w:r>
          </w:p>
          <w:p>
            <w:pPr>
              <w:pStyle w:val="Normal"/>
              <w:rPr/>
            </w:pPr>
            <w:r>
              <w:rPr/>
              <w:t>Ответственный за безопасную эксплуатацию лифто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0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0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5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0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0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2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6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7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дого-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01.07.21г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7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0</w:t>
            </w:r>
          </w:p>
        </w:tc>
      </w:tr>
    </w:tbl>
    <w:p>
      <w:pPr>
        <w:pStyle w:val="Normal"/>
        <w:rPr/>
      </w:pPr>
      <w:r>
        <w:rPr/>
        <w:t>Резерв отпусков:                                                                              - 128400 руб.</w:t>
      </w:r>
    </w:p>
    <w:p>
      <w:pPr>
        <w:pStyle w:val="Normal"/>
        <w:rPr/>
      </w:pPr>
      <w:r>
        <w:rPr/>
        <w:t xml:space="preserve">Компенсация за использование личного компьютера гл. бухгалтера ТСЖ “Запад” Белашова В.Т.- 800 руб. в месяц.     </w:t>
      </w:r>
    </w:p>
    <w:p>
      <w:pPr>
        <w:pStyle w:val="Normal"/>
        <w:rPr/>
      </w:pPr>
      <w:r>
        <w:rPr/>
        <w:t>Компенсация за использование личного автотранспорта и телефонной связи председателя правления Горлова В. В. в интересах ТСЖ “Запад” – 1200 руб. в месяц.</w:t>
      </w:r>
    </w:p>
    <w:p>
      <w:pPr>
        <w:pStyle w:val="Normal"/>
        <w:rPr/>
      </w:pPr>
      <w:r>
        <w:rPr/>
        <w:t xml:space="preserve">Итого годовой ФОТ в год составляет: - 1778400 руб. без оплаты электрика согласно договора № </w:t>
      </w:r>
      <w:r>
        <w:rPr>
          <w:lang w:val="en-US"/>
        </w:rPr>
        <w:t>TSZ</w:t>
      </w:r>
      <w:r>
        <w:rPr/>
        <w:t xml:space="preserve">-0006 от 01 февраля 2019 года на техническое обслуживание, электрических сетей жилого дома. </w:t>
      </w:r>
    </w:p>
    <w:p>
      <w:pPr>
        <w:pStyle w:val="Normal"/>
        <w:rPr/>
      </w:pPr>
      <w:r>
        <w:rPr/>
        <w:t xml:space="preserve">   </w:t>
      </w:r>
      <w:r>
        <w:rPr/>
        <w:t xml:space="preserve">Согласно ПП РФ от 27.03.2018 года № 331”О внесении изменений в некоторые акты Правительства РФ по вопросам осуществления деятельности по управлению многоквартирными домами и содержанию общего имущества собственников помещений в много квартирных домах и признании утратившими  силу отдельных  положений некоторых актов Правительства РФ” ТСЖ “Запад ” обязано с 1 марта 2019 года организовать Аварийно-диспетчерскую службу, в противном случае штраф до - 200000 рублей на ТСЖ, и до - 5000 рублей на физическоее лицо.    </w:t>
      </w:r>
    </w:p>
    <w:p>
      <w:pPr>
        <w:pStyle w:val="Normal"/>
        <w:rPr/>
      </w:pPr>
      <w:r>
        <w:rPr/>
        <w:t xml:space="preserve">           </w:t>
      </w:r>
      <w:r>
        <w:rPr/>
        <w:t>С 01.12.2018 года плата за капитальный ремонт составляет – 9 руб.92 коп. с 1 м2 в месяц общей площади квартиры, на основании Постановления Правительства Ростовской области № 610 от 28.09.2018 года «Об установлении минимального размера взноса на капитальный ремонт общего имущества в многоквартирном доме на территории Ростовской области на 2019 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В 2021 году ТСЖ “Запад”, за счет накопленных средств планирует выполнить следующие виды работ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мена регуляторов давления </w:t>
      </w:r>
      <w:r>
        <w:rPr>
          <w:lang w:val="en-US"/>
        </w:rPr>
        <w:t>d</w:t>
      </w:r>
      <w:r>
        <w:rPr/>
        <w:t>- 20 мм. с более высоким давлением не менее 7 кг./см. на ГВС УУТЭ в подвале 2-го и 3-го подъездов. – 120000 руб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мена регуляторов давления </w:t>
      </w:r>
      <w:r>
        <w:rPr>
          <w:lang w:val="en-US"/>
        </w:rPr>
        <w:t>d</w:t>
      </w:r>
      <w:r>
        <w:rPr/>
        <w:t>- 20 мм. перед элеватором 1-го подъезда – 45000 руб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Замена входной двери во 2-м подъезде с домофонным оборудованием нового образца, с видеокамерой. - 28000 руб.</w:t>
      </w:r>
    </w:p>
    <w:p>
      <w:pPr>
        <w:pStyle w:val="Normal"/>
        <w:numPr>
          <w:ilvl w:val="0"/>
          <w:numId w:val="1"/>
        </w:numPr>
        <w:rPr/>
      </w:pPr>
      <w:r>
        <w:rPr/>
        <w:t>Отремонтировать качели и изготовить песочницу на детской площадке из металла и обшить струганой доской – 16000 руб.</w:t>
      </w:r>
    </w:p>
    <w:p>
      <w:pPr>
        <w:pStyle w:val="Normal"/>
        <w:numPr>
          <w:ilvl w:val="0"/>
          <w:numId w:val="1"/>
        </w:numPr>
        <w:rPr/>
      </w:pPr>
      <w:r>
        <w:rPr/>
        <w:t>Замена входной двери с утеплением и замена окна на пластиковое в подвале 5-го подъезда. – 32000 руб.</w:t>
      </w:r>
    </w:p>
    <w:p>
      <w:pPr>
        <w:pStyle w:val="Normal"/>
        <w:numPr>
          <w:ilvl w:val="0"/>
          <w:numId w:val="1"/>
        </w:numPr>
        <w:rPr/>
      </w:pPr>
      <w:r>
        <w:rPr/>
        <w:t>Оштукатурить цементным раствором стены в подвале 3-го подъезда общей площадью - 120 м2. – 60000 руб.</w:t>
      </w:r>
    </w:p>
    <w:p>
      <w:pPr>
        <w:pStyle w:val="Normal"/>
        <w:numPr>
          <w:ilvl w:val="0"/>
          <w:numId w:val="1"/>
        </w:numPr>
        <w:rPr/>
      </w:pPr>
      <w:r>
        <w:rPr/>
        <w:t>Замена общих стояков горячего и холодного водоснабжения в трех комнатных квартирах 1-го и 2-го этажа (кв. № 40, кв.№ 40а) до подвала. – 12000 руб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осметический ремонт в 1-м подъезде. – 165000 руб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Косметический ремонт во 2-м подъезде. – 165000 руб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Косметический ремонт в 3-ем подъезде. – 185000 руб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Изготовление ступени на входе во второй подъезд. – 4000 руб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Изготовление решетки на входе в подвал 2-го подъезда – 26000 руб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Итого: 832000 руб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работать проект и технические условия для установки теплообменников на ГВС на двух УУТЭ, для закрытой системы горячего водоснабжения в подвале 2-го и 3-го подъездов и затем их установка. – 1 500 000 руб. за счет средств капитального ремонт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За счет накопленных средств капитального ремонта на спец. счете ТСЖ “Запад”: - провести подготовительную работу по реконструкции узлов учета тепловых пунктов в подвале 2-го, 3-го и 4-го подъезда, подготовить помещения тепловых пунктов к установке теплообменников и перейти на закрытую систему ГВС. К концу 2021 года в объеме капитального ремонта, со стоимостью теплообменников, изготовлением нового проекта привести УУТЭ на всех секциях, в соответствии с ПП РФ № 1034 от 18.11.2013 года. </w:t>
      </w:r>
    </w:p>
    <w:p>
      <w:pPr>
        <w:pStyle w:val="Normal"/>
        <w:rPr/>
      </w:pPr>
      <w:r>
        <w:rPr/>
        <w:t xml:space="preserve">        </w:t>
      </w:r>
      <w:r>
        <w:rPr/>
        <w:t>Стабилизационный фонд ТСЖ “Запад” на 2021 год определить в размере – 1500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. бухгалтер ТСЖ «Запад»                                                         В.Т. Бела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тверждено» Протоколом заседания членов правления ТСЖ «Запад» от 16.05.2021 года</w:t>
      </w:r>
    </w:p>
    <w:p>
      <w:pPr>
        <w:pStyle w:val="Normal"/>
        <w:rPr/>
      </w:pPr>
      <w:r>
        <w:rPr/>
        <w:t>«Утверждено» Протоком очередного общего собрания собственников жилых помещений от                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05:00Z</dcterms:created>
  <dc:creator>Горлов</dc:creator>
  <dc:description/>
  <cp:keywords/>
  <dc:language>en-US</dc:language>
  <cp:lastModifiedBy>Belashova N N</cp:lastModifiedBy>
  <cp:lastPrinted>2021-05-22T07:36:00Z</cp:lastPrinted>
  <dcterms:modified xsi:type="dcterms:W3CDTF">2021-05-22T15:17:00Z</dcterms:modified>
  <cp:revision>73</cp:revision>
  <dc:subject/>
  <dc:title/>
</cp:coreProperties>
</file>