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Форма № Т-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За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4015 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Еременко 56/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 2-37-41-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.  № _______      от  15 мая 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 Т Ч Е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седателя правления ТСЖ “Запад” о проделан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содержанию и техническому обслуживанию жилого до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       344015 г. Ростов-на-Дону ул. Еременко 56/6 за отчетный период 2019-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2019-2020 год - правлением ТСЖ “Запад” в составе: - председателя правления Горлова В.В.; - членов правления Калиниченко Л.И., Положий М.Н, Стаценко С.И., Слюсарева М.А., Дмитриевой А.Д была проделана определенная работа по поддержанию жилого дома по адресу: г. Ростов-на-Дону ул. Еременко 56/6 в надлежащем и технически исправном состоя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инженерно-технического оборудования жилого дома; (лифты, электроснабжение дома, и т.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истемы видео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земных и воздушных линий газ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системы отопления, 3-х тепловых пунктов и 2-х узлов учета тепловой энерг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истем горячего и холодного водоснабжения, водоотведения сточных 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истемы венти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мофонов и входных дверей в 5-ти подъез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новное строение здания, фундамента, лестничных маршей, чердачных помещений, машинных помещений лифтовых в 5-ти подъездах, подвалов и кр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истем: коллективных антенн, кабельного телевидения, интернет, телефон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атными сотрудниками ТСЖ “Запад” своевременно убирались подъезды, при дворовая территория и цветники, зимой снег с крыш и троту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орщиками служебных помещений-уборщиками подъездов поддерживался порядок в служебных помещениях, на лестничных площадках в подъездах и в кабинах 5-ти лифта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своевременно вывозился бытовой мусор и ТОП, на мусорной площадке № С-1042, принадлежащей региональному оператору “Чистый город”, поддерживался надлежащий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по вине штатных сотрудников ТСЖ “Запад” не было перебоев в подаче электроэнергии, горячей и холодной воды, сброса сточных вод и подачи газа. Штатными сотрудниками ТСЖ “Запад” возникшие аварии устранялись своевременно и качественно, в люб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журная служба по обеспечению бесперебойной работы всех систем обеспечения жизнедеятельности жилого дома ТСЖ “Запад” справлялась со своими зада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ктроснаб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оп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ячего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одного вод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оот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зоснаб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с началом отопительного сезона по вине ТСЖ “Запад” не было срывов в подаче отопления на жилой дом. Силами специалистов ТСЖ “Запад” своевременно, согласно графика проводилась промывка, и гидравлика (опрессовка) системы отопления и горячего водоснаб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опление на жилой дом было подано с 26.10.2020 года, ввиду тёплой погоды  позже начала отопительного сезона, тем самым были сэкономлены деньги собственников жиль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графика проводилось плановое обслуживание на всех десяти этажах и в пяти подъездах: на вводных и распределительных щитах электрооборудования, холодного и горячего водоснабжения, водоотведения, а также внутреннего и наружного газопровода и его запорной арм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ялась система вентиляции через дымоходы в квартирах и на технических этажах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жилом доме с сентября 2020 года, проводилось обследование вентиляционных шахт, работа дымоходов в жилых помещениях, выявленные недостатки устранялись в ходе прове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1 году запланирована плановая поверка приборов учета тепловой энергии и горячего водоснабжения на двух узлах учета тепловой энергии общедомовых приборов, манометров и градус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по прежнему не все собственники жилых помещений поменяли просроченные приборы учета на горячую и холодную воду, или не произвели своевременно поверку, которые прошли меж-поверочны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 горячую воду – 4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а холодную воду – 6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приборы считаются не исправными и к учету потребления горячей и холодной воды не могут быть допущены. Также не могут быть допущены к эксплуатации приборы учета воды, которые прослужили более 12 лет, согласно технических характеристик приборов учета воды заводов изгото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бственникам, которые своевременно не поменяли или уклоняются от замены или поверки своих индивидуальных приборов учета на воду, с 01.05.2018 года к ним будут приняты меры воздействия согласно Постановления правительства РФ № 354 от 06 мая 2011 года в новой редакции, будут рассчитываться по формуле 4(1), с повышающим коэффициентом.</w:t>
      </w:r>
    </w:p>
    <w:p>
      <w:pPr>
        <w:pStyle w:val="Normal"/>
        <w:rPr/>
      </w:pPr>
      <w:r>
        <w:rPr>
          <w:sz w:val="28"/>
          <w:szCs w:val="28"/>
        </w:rPr>
        <w:t xml:space="preserve">- с января 2017 года – 1,5.             (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пов 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кр ) 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количество граждан, постоянно и временно проживающ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жилом помещении;</w:t>
      </w:r>
    </w:p>
    <w:p>
      <w:pPr>
        <w:pStyle w:val="Normal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норматив потребл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жилом помещении;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пов. – повышающий коэффициент с 1-го января 2017 года – 1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р.- тариф (цена) на коммунальный ресурс, установленный в соответствии с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воевременную замену, поверку индивидуальных приборов учета на горячую, холодную воду и электроэнергию установленных в жилых помещениях, а также за их исправность, состояние пломб несут собственники жилых помещен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необходимо будет поверить индивидуальные приборы учета электроэнергии или заменить их на новые, которые прошли свой меж-поверочный срок, согласно ПР50.2006-94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СЖ “Запад” в 2020 году своевременно проводились платежи по договорам на содержание и обеспечение жилого до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лом и горячим водоснаб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ьевой водой и сброс сточных 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снаб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зоснаб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з бытовых отходов и ТО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уживание лифтов;</w:t>
      </w:r>
    </w:p>
    <w:p>
      <w:pPr>
        <w:pStyle w:val="Normal"/>
        <w:rPr/>
      </w:pPr>
      <w:r>
        <w:rPr>
          <w:sz w:val="28"/>
          <w:szCs w:val="28"/>
        </w:rPr>
        <w:t>- обслуживание узлов учета тепловой энергии и горячего водоснабжение, снятие показаний с приборов учета тепловой энергии к 25-му числу каждого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нетом, кабельным телевидением и телефонной связ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0 году обслуживание домофонов, вывоз мусора и ТОП проводилось своевременно. В мае 2021 года в 3-м, 4-м и 5-м подъездах жилого дома было заменено старое домофонное оборудование на ново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ничего не поменялось, жильцы нашего дома не сделали выводов из трагедий в результате пожаров на других домах, в торговых центрах других городов и т.д., так же имелись случаи нарушений противопожарной безопасности на жилом доме, по-прежнему некоторые курящие жильцы и собственники жилых помещений курят на лестничных площадках, пролетах и лоджиях, а окурки бросают из окон на газоны, тротуары и т. д. Из статистики пожаров на других жилых домах, торговых центров показали, что иногда окурки попадают через окна на лоджии и в квартиры нижних этажей из-за чего возникают пожары на жилых домах. Чтобы этого не допустить правление ТСЖ “Запад”, еще раз убедительно просит курящих людей, не бросать окурки где попало, а курить в специально определенных законом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 собственников квартир, в основном где проживают квартиранты, будут замечены в нарушении пожарной безопасности, то есть курить в не положенном месте на будущие правление ТСЖ предупреждает, кто будет замечен в подобных нарушениях, на них будут поданы заявления в Администрацию Советского района, на привлечение их к административной ответственности и штрафа в размере от 500 до 15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-прежнему, некоторые любители животных, выгуливают своих питомцев на детской площадке и газонах нашего дома, дерьмо своих животных сами не убирают, а наши дети, внуки играют в песочницах и на детской площадке. При выявлении фактов выгула собак и животных на детских площадках, газонах на таких жильцов и собственников будут подаваться заявления в Администрацию Советского района и в полицию Советского района, для привлечения их к административной ответственности и штрафам. Правление ТСЖ “Запад” обращается к владельцам и любителям животных, т.е собак. Вы посмотрите, во что превратили животные наши газоны, а также территорию детской площадки изгажена собачьим дерьмом, некуда вступить. Дворник не успевает ежедневно ведрами выносить собачье дерьмо с территории дома принадлежащей ТСЖ “Запад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ы, так любите своих животных, пожалуйста уберите после них дерьмо, о чем требует законодательст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у по-прежнему нерадивые жильцы нашего дома, свой бытовой мусор оставляют на лестничных площадках, оставляют за углами у нашего жилого дома или в урнах детской площадки и у подъезда. Если задаться вопросом и целью, где у этих людей совесть и как их призвать к собственной совести, неужели им безразлично - чисто или грязно у дома или их устраивает помойка, когда все будут бросать свой строительный и бытовой мусор у своего дома. Участились случаи, когда жильцы второго, третьего подъезда. с квартир со стороны стадиона, в кульках выбрасывают из окон свой бытовой мус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как председатель правления не знаю, но я знаю одно, если кто-то будет пойман или его застанут с подобным хамством, то будет опозорен на весь жилой дом, будет размешена информация на всех объявлениях в подъездах и на всех сайтах ТСЖ “Запад”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ление ТСЖ “Запад”, в связи с трагедией в ТЦ г. Кемерово, где погибло 64 человека из-них 41 ребенок, в результате пожара по вине должностных лиц, которые не обеспечили противопожарную безопасность, просит всех жильцов и собственников жилых помещений нашего жилого дома, для нормального прохода - убрать с межэтажных площадок, лестничных пролетов свои личные вещи, велосипеды, самокаты, санки, горючие материалы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радивые собственники жилого дома по-прежнему выставляют свое имущество на межэтажные и лестничные пролеты, тем самым затрудняют проход при эвакуации населения в случае пожар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собственникам жилых помещений как кв. №137 Булины, кв. № 172, № 174 Алиевым, неоднократно обращались с просьбой убрать с лестничных площадок и лестничных маршей свои вещи, велосипеды, горючие материалы и т. д., которые загромождают проход для эвакуации людей, через который невозможно быстро покинуть свои квартиры на случай пожара или иных стихийных бедствий. В случае невыполнения элементарных требований пожарной безопасности жильцами подобным, которые выше указанные, по вине которых могут пострадать и погибнуть люди нашего дома. Правление ТСЖ “Запад”, вынуждено будет обратиться в жилищную и пожарную инспекцию, для привлечения их к административной ответ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егодняшний день долгов по платежам на оказание услуг по договорам между ТСЖ “Запад” и поставщиками услуг и ресурсоснабжающими организациями не име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-хозяйственный план на 2020 год выполнен полностью с экономией денежных средств по большинству позиций. Единственное что на 01.03.2019 год у ТСЖ “Запад” по зарплате имеется перерасход около 120000 рублей, основная причина доведение зарплаты консьерже до МРОТ в пропорции 50% за счет собранных средств с собственников жилья 1-го подъеза и 50% за средств ТСЖ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поступило денежных средств в кассу и на расчетный счет ТСЖ “Запад” - 12230535 руб. в том числе: - от коммунальных платежей – 7882176 руб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 в 2020 году поступило денежных средств в ТСЖ “Запад”:</w:t>
      </w:r>
    </w:p>
    <w:p>
      <w:pPr>
        <w:pStyle w:val="Normal"/>
        <w:rPr/>
      </w:pPr>
      <w:r>
        <w:rPr>
          <w:sz w:val="28"/>
          <w:szCs w:val="28"/>
        </w:rPr>
        <w:t>-    за предоставление услуг от контрагентов (диспетчерское обслуживание оборудования предприятий связи, интернет, кабельное телевидение) и сдачи в аренду помещений для размещения оборудования, поступило на расчетный счет ТСЖ “Запад” - 155585 руб.,</w:t>
      </w:r>
    </w:p>
    <w:p>
      <w:pPr>
        <w:pStyle w:val="Normal"/>
        <w:rPr/>
      </w:pPr>
      <w:r>
        <w:rPr>
          <w:sz w:val="28"/>
          <w:szCs w:val="28"/>
        </w:rPr>
        <w:t>-     за аренду четырех подземных электрических линий от подстанции до вводных щитов жилого дома. - 12000 руб.</w:t>
      </w:r>
    </w:p>
    <w:p>
      <w:pPr>
        <w:pStyle w:val="Normal"/>
        <w:rPr/>
      </w:pPr>
      <w:r>
        <w:rPr>
          <w:sz w:val="28"/>
          <w:szCs w:val="28"/>
        </w:rPr>
        <w:t>Доход от размещения денежных средств на депозите основного счета ТСЖ “Запад” в Сбербанке РФ – 41563 руб.</w:t>
      </w:r>
    </w:p>
    <w:p>
      <w:pPr>
        <w:pStyle w:val="Normal"/>
        <w:rPr/>
      </w:pPr>
      <w:r>
        <w:rPr>
          <w:sz w:val="28"/>
          <w:szCs w:val="28"/>
        </w:rPr>
        <w:t>Доход от размещения денежных средств на депозите спец-счета капитального ремонта ТСЖ “Запад” в сбербанке РФ – 297309 руб.</w:t>
      </w:r>
    </w:p>
    <w:p>
      <w:pPr>
        <w:pStyle w:val="Normal"/>
        <w:rPr/>
      </w:pPr>
      <w:r>
        <w:rPr>
          <w:sz w:val="28"/>
          <w:szCs w:val="28"/>
        </w:rPr>
        <w:t>Израсходовано в 2020 году - 1224927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-   холодная вода с водоотведением - 1128613 руб.</w:t>
      </w:r>
    </w:p>
    <w:p>
      <w:pPr>
        <w:pStyle w:val="Normal"/>
        <w:rPr/>
      </w:pPr>
      <w:r>
        <w:rPr>
          <w:sz w:val="28"/>
          <w:szCs w:val="28"/>
        </w:rPr>
        <w:t>-   отопление и горячая вода - 3720363 руб.</w:t>
      </w:r>
    </w:p>
    <w:p>
      <w:pPr>
        <w:pStyle w:val="Normal"/>
        <w:rPr/>
      </w:pPr>
      <w:r>
        <w:rPr>
          <w:sz w:val="28"/>
          <w:szCs w:val="28"/>
        </w:rPr>
        <w:t>-   обслуживание узлов учета тепловой энергии – 0 руб.</w:t>
      </w:r>
    </w:p>
    <w:p>
      <w:pPr>
        <w:pStyle w:val="Normal"/>
        <w:rPr/>
      </w:pPr>
      <w:r>
        <w:rPr>
          <w:sz w:val="28"/>
          <w:szCs w:val="28"/>
        </w:rPr>
        <w:t>-   водоотведение горячей воды – 291312 руб.</w:t>
      </w:r>
    </w:p>
    <w:p>
      <w:pPr>
        <w:pStyle w:val="Normal"/>
        <w:rPr/>
      </w:pPr>
      <w:r>
        <w:rPr>
          <w:sz w:val="28"/>
          <w:szCs w:val="28"/>
        </w:rPr>
        <w:t>-   электроэнергия – 1950944 руб.</w:t>
      </w:r>
    </w:p>
    <w:p>
      <w:pPr>
        <w:pStyle w:val="Normal"/>
        <w:rPr/>
      </w:pPr>
      <w:r>
        <w:rPr>
          <w:sz w:val="28"/>
          <w:szCs w:val="28"/>
        </w:rPr>
        <w:t>-   вывоз мусора и ТОП - 414780 руб.</w:t>
      </w:r>
    </w:p>
    <w:p>
      <w:pPr>
        <w:pStyle w:val="Normal"/>
        <w:rPr/>
      </w:pPr>
      <w:r>
        <w:rPr>
          <w:sz w:val="28"/>
          <w:szCs w:val="28"/>
        </w:rPr>
        <w:t>-   техническое обслуживание лифтов - 345119 руб.</w:t>
      </w:r>
    </w:p>
    <w:p>
      <w:pPr>
        <w:pStyle w:val="Normal"/>
        <w:rPr/>
      </w:pPr>
      <w:r>
        <w:rPr>
          <w:sz w:val="28"/>
          <w:szCs w:val="28"/>
        </w:rPr>
        <w:t>-   освидетельствование 5-ти лифтов. - 7500 руб.</w:t>
      </w:r>
    </w:p>
    <w:p>
      <w:pPr>
        <w:pStyle w:val="Normal"/>
        <w:rPr/>
      </w:pPr>
      <w:r>
        <w:rPr>
          <w:sz w:val="28"/>
          <w:szCs w:val="28"/>
        </w:rPr>
        <w:t>-   обслуживание воздушного газопровода - 8560 руб.</w:t>
      </w:r>
    </w:p>
    <w:p>
      <w:pPr>
        <w:pStyle w:val="Normal"/>
        <w:rPr/>
      </w:pPr>
      <w:r>
        <w:rPr>
          <w:sz w:val="28"/>
          <w:szCs w:val="28"/>
        </w:rPr>
        <w:t>-   диспетчер-консьерж – 227800 руб. оплачено собственниками 1-го подъезда и ТСЖ “Запад” – 108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заработанная плата штатных и нештатных сотрудников ТСЖ - 1864900 руб. в том числе НДФЛ - 242437 руб.</w:t>
      </w:r>
    </w:p>
    <w:p>
      <w:pPr>
        <w:pStyle w:val="Normal"/>
        <w:rPr/>
      </w:pPr>
      <w:r>
        <w:rPr>
          <w:sz w:val="28"/>
          <w:szCs w:val="28"/>
        </w:rPr>
        <w:t>-   оплата больничных листов за счет ТСЖ – 688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ыплачено необлагаемой материальной помощи – 8000 руб.</w:t>
      </w:r>
    </w:p>
    <w:p>
      <w:pPr>
        <w:pStyle w:val="Normal"/>
        <w:rPr/>
      </w:pPr>
      <w:r>
        <w:rPr>
          <w:sz w:val="28"/>
          <w:szCs w:val="28"/>
        </w:rPr>
        <w:t>-   налоги на заработанную плату - 563200 руб. с консьержами.</w:t>
      </w:r>
    </w:p>
    <w:p>
      <w:pPr>
        <w:pStyle w:val="Normal"/>
        <w:rPr/>
      </w:pPr>
      <w:r>
        <w:rPr>
          <w:sz w:val="28"/>
          <w:szCs w:val="28"/>
        </w:rPr>
        <w:t>-    услуги банка по обслуживанию ТСЖ - 32642 руб.</w:t>
      </w:r>
    </w:p>
    <w:p>
      <w:pPr>
        <w:pStyle w:val="Normal"/>
        <w:rPr/>
      </w:pPr>
      <w:r>
        <w:rPr>
          <w:sz w:val="28"/>
          <w:szCs w:val="28"/>
        </w:rPr>
        <w:t>-    услуги банка по приему денежных средств за платежи – 111092 руб.</w:t>
      </w:r>
    </w:p>
    <w:p>
      <w:pPr>
        <w:pStyle w:val="Normal"/>
        <w:rPr/>
      </w:pPr>
      <w:r>
        <w:rPr>
          <w:sz w:val="28"/>
          <w:szCs w:val="28"/>
        </w:rPr>
        <w:t>-    телефон ТСЖ “Запад” - 9790 руб.</w:t>
      </w:r>
    </w:p>
    <w:p>
      <w:pPr>
        <w:pStyle w:val="Normal"/>
        <w:rPr/>
      </w:pPr>
      <w:r>
        <w:rPr>
          <w:sz w:val="28"/>
          <w:szCs w:val="28"/>
        </w:rPr>
        <w:t>-   обучение штатного персонала - 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ыполненные ремонтные работы по техническому содержанию дома – 363045 руб.</w:t>
      </w:r>
    </w:p>
    <w:p>
      <w:pPr>
        <w:pStyle w:val="Normal"/>
        <w:rPr/>
      </w:pPr>
      <w:r>
        <w:rPr>
          <w:sz w:val="28"/>
          <w:szCs w:val="28"/>
        </w:rPr>
        <w:t>-    материалы для ремонта по безналичному расчету – 28612 руб.</w:t>
      </w:r>
    </w:p>
    <w:p>
      <w:pPr>
        <w:pStyle w:val="Normal"/>
        <w:rPr/>
      </w:pPr>
      <w:r>
        <w:rPr>
          <w:sz w:val="28"/>
          <w:szCs w:val="28"/>
        </w:rPr>
        <w:t>-   приобретение саженцев, семян, деревьев -  0 руб.</w:t>
      </w:r>
    </w:p>
    <w:p>
      <w:pPr>
        <w:pStyle w:val="Normal"/>
        <w:rPr/>
      </w:pPr>
      <w:r>
        <w:rPr>
          <w:sz w:val="28"/>
          <w:szCs w:val="28"/>
        </w:rPr>
        <w:t>-    канцтовары, хозяйственные товары, материалы - 5106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приобретение программы “Налогоплательщик”, и «офис СБИС»  – 129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затраты на электронную подпись – 6400 руб.</w:t>
      </w:r>
    </w:p>
    <w:p>
      <w:pPr>
        <w:pStyle w:val="Normal"/>
        <w:rPr/>
      </w:pPr>
      <w:r>
        <w:rPr>
          <w:sz w:val="28"/>
          <w:szCs w:val="28"/>
        </w:rPr>
        <w:t>-    справка: оплата подрядным организациям по договорам на ремонт и проведенные работы в жилом доме в том числе на обслуживание и реконструкцию и замену приборов учета тепловой энергии. - 298400 руб.</w:t>
      </w:r>
    </w:p>
    <w:p>
      <w:pPr>
        <w:pStyle w:val="Normal"/>
        <w:rPr/>
      </w:pPr>
      <w:r>
        <w:rPr>
          <w:sz w:val="28"/>
          <w:szCs w:val="28"/>
        </w:rPr>
        <w:t>-   услуги адвоката – 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УСНО = 1 от общей от общей выручки по статье содержание  и ремонт дома – 31050 руб.</w:t>
      </w:r>
    </w:p>
    <w:p>
      <w:pPr>
        <w:pStyle w:val="Normal"/>
        <w:rPr/>
      </w:pPr>
      <w:r>
        <w:rPr>
          <w:sz w:val="28"/>
          <w:szCs w:val="28"/>
        </w:rPr>
        <w:t>-   Оставшаяся налоговая прибыль - 27605 руб.</w:t>
      </w:r>
    </w:p>
    <w:p>
      <w:pPr>
        <w:pStyle w:val="Normal"/>
        <w:rPr/>
      </w:pPr>
      <w:r>
        <w:rPr>
          <w:sz w:val="28"/>
          <w:szCs w:val="28"/>
        </w:rPr>
        <w:t>Остаток денежных средств ТСЖ “Запад” на 01.01 2021 год: - _1814896_ руб.</w:t>
      </w:r>
    </w:p>
    <w:p>
      <w:pPr>
        <w:pStyle w:val="Normal"/>
        <w:rPr/>
      </w:pPr>
      <w:r>
        <w:rPr>
          <w:sz w:val="28"/>
          <w:szCs w:val="28"/>
        </w:rPr>
        <w:t>Экономия ТСЖ “Запад” за 2020 год, после уплаты налогов с учетом задолженности собственников ТСЖ по коммунальным платежам составляет - ___27605 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билизационный фонд на депозитных вкладах – 15000000 руб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шения общего собрания и членов правления ТСЖ “Запад” были выполнены работы по заключенным договорам и приобретены стройматериалы и материальные ц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.)        В 2019 году:</w:t>
      </w:r>
    </w:p>
    <w:p>
      <w:pPr>
        <w:pStyle w:val="Normal"/>
        <w:rPr/>
      </w:pPr>
      <w:r>
        <w:rPr>
          <w:sz w:val="28"/>
          <w:szCs w:val="28"/>
        </w:rPr>
        <w:t>1..-    реконструкция двух узлов учета тепловой энергии. – _0_руб. (2019-2020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  ремонт пандусов 4-го и 5-го подъездов в количестве 2-х шт. -124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- отремонтированы оконные приямки в количестве 5-ти шт. на узле учета  3-го подъезда, 4-го и 5-го подъездов, изготовлены каркасы из металла  над приямками  3-го, 4-го подъездов и накрыты поликарбонатом. - 106000_ руб.</w:t>
      </w:r>
    </w:p>
    <w:p>
      <w:pPr>
        <w:pStyle w:val="Normal"/>
        <w:rPr/>
      </w:pPr>
      <w:r>
        <w:rPr>
          <w:sz w:val="28"/>
          <w:szCs w:val="28"/>
        </w:rPr>
        <w:t>4. - ремонт машинного помещения лифтовой в 1-м подъезде. - _24000_ руб.</w:t>
      </w:r>
    </w:p>
    <w:p>
      <w:pPr>
        <w:pStyle w:val="Normal"/>
        <w:rPr/>
      </w:pPr>
      <w:r>
        <w:rPr>
          <w:sz w:val="28"/>
          <w:szCs w:val="28"/>
        </w:rPr>
        <w:t>5. - ремонт кровли машинного помещения лифтовой в 1-м подъезде. - 20000 руб.</w:t>
      </w:r>
    </w:p>
    <w:p>
      <w:pPr>
        <w:pStyle w:val="Normal"/>
        <w:rPr/>
      </w:pPr>
      <w:r>
        <w:rPr>
          <w:sz w:val="28"/>
          <w:szCs w:val="28"/>
        </w:rPr>
        <w:t>6. - штукатурка откосов дверей выхода на крышу 4-го и 5-го подъездов. - _4500_ руб.</w:t>
      </w:r>
    </w:p>
    <w:p>
      <w:pPr>
        <w:pStyle w:val="Normal"/>
        <w:rPr/>
      </w:pPr>
      <w:r>
        <w:rPr>
          <w:sz w:val="28"/>
          <w:szCs w:val="28"/>
        </w:rPr>
        <w:t>7. - восстановление телевизионной антенны 4-го и 5-го подъездов. - __5200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- построен туалет в подвале 3-го подъезда. - 20000 руб.</w:t>
      </w:r>
    </w:p>
    <w:p>
      <w:pPr>
        <w:pStyle w:val="Normal"/>
        <w:rPr/>
      </w:pPr>
      <w:r>
        <w:rPr>
          <w:sz w:val="28"/>
          <w:szCs w:val="28"/>
        </w:rPr>
        <w:t>9. - перенесена панель домофона с внутренней с внутренней входной двери на наружную входную дверь в 1-м подъезде, произведен ремонт видеокамер. - 19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- установлены светодиодные светильники на против лифтов в 1-м , 2-м и 3-м подъездах – 730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- установлен автомат очистки питьевой воды в торце 5-го подъезда. – за счет ИП Ники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.)   В 2020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- ремонт мягкой кровли 1-го подъезда общей площадью – 40 м2. – 36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- ремонт мягкой кровли машинного помещения 1-го подъезда общей площадью – 20 м2. – 36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- установка кабель канала для электропроводки и для линий интернета, телефона, домофона, телевидения и т.д. в 5-ти подъездах. – 79500 руб.</w:t>
      </w:r>
    </w:p>
    <w:p>
      <w:pPr>
        <w:pStyle w:val="Normal"/>
        <w:rPr/>
      </w:pPr>
      <w:r>
        <w:rPr>
          <w:sz w:val="28"/>
          <w:szCs w:val="28"/>
        </w:rPr>
        <w:t>4. - установлены пластиковые окна в подвале 1-го подъезда, 3-го, 4-го и 5-го подъезда. – 31000 руб.</w:t>
      </w:r>
    </w:p>
    <w:p>
      <w:pPr>
        <w:pStyle w:val="Normal"/>
        <w:rPr/>
      </w:pPr>
      <w:r>
        <w:rPr>
          <w:sz w:val="28"/>
          <w:szCs w:val="28"/>
        </w:rPr>
        <w:t>5. - отремонтирована пластиковая дверь, с заменой доводчика и дверной ручки в 4-м подъезде. - __4800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- отремонтирована половая плитка во 2-м подъезде, заменена половая плитка в 5-м подъезде и отремонтирована половая плитка в 4-м подъезде. - __18200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- произведен косметический ремонт на первых этажах 4-го и 5-го подъездах. -  __9600__ руб.</w:t>
      </w:r>
    </w:p>
    <w:p>
      <w:pPr>
        <w:pStyle w:val="Normal"/>
        <w:rPr/>
      </w:pPr>
      <w:r>
        <w:rPr>
          <w:sz w:val="28"/>
          <w:szCs w:val="28"/>
        </w:rPr>
        <w:t>8. - оштукатурены дымоходы на 4-м подъезде. - __8400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- оштукатурены кирпичная кладка надстройки выхода на кровлю. - ___7200__ руб.</w:t>
      </w:r>
    </w:p>
    <w:p>
      <w:pPr>
        <w:pStyle w:val="Normal"/>
        <w:rPr/>
      </w:pPr>
      <w:r>
        <w:rPr>
          <w:sz w:val="28"/>
          <w:szCs w:val="28"/>
        </w:rPr>
        <w:t>10. - оштукатурена внутренняя стена выхода на кровлю. - _6400__ руб.</w:t>
      </w:r>
    </w:p>
    <w:p>
      <w:pPr>
        <w:pStyle w:val="Normal"/>
        <w:rPr/>
      </w:pPr>
      <w:r>
        <w:rPr>
          <w:sz w:val="28"/>
          <w:szCs w:val="28"/>
        </w:rPr>
        <w:t>11. - заменена чугунная труба длиной 8 погонных метров, канализационного стояка в подвале 2-го подъезда. - __4940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- заменена оцинкованная труба горячей вод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32 мм. длиной 8 погонных метров на пластиковую, на техническом этаже 2-го подъезда. - ___5600_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- заменена оцинкованная труба общего стояка горячей воды в квартире № 62 длиной - 2 метра.  - __2800__ руб.</w:t>
      </w:r>
    </w:p>
    <w:p>
      <w:pPr>
        <w:pStyle w:val="Normal"/>
        <w:rPr/>
      </w:pPr>
      <w:r>
        <w:rPr>
          <w:sz w:val="28"/>
          <w:szCs w:val="28"/>
        </w:rPr>
        <w:t xml:space="preserve">14. - заменена оцинкованная труба горячей вод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32 мм. длиной – 2,5 метра, общего стояка в коридоре на 1-м этаже, с восстановлением облицовки короба. - __3200__ руб. </w:t>
      </w:r>
    </w:p>
    <w:p>
      <w:pPr>
        <w:pStyle w:val="Normal"/>
        <w:rPr/>
      </w:pPr>
      <w:r>
        <w:rPr>
          <w:sz w:val="28"/>
          <w:szCs w:val="28"/>
        </w:rPr>
        <w:t xml:space="preserve">15. – на детской площадке посажены 6-ть деревьев.6-7 лет. каштаны, клен и другие декоративные деревья. </w:t>
      </w:r>
    </w:p>
    <w:p>
      <w:pPr>
        <w:pStyle w:val="Normal"/>
        <w:rPr/>
      </w:pPr>
      <w:r>
        <w:rPr>
          <w:sz w:val="28"/>
          <w:szCs w:val="28"/>
        </w:rPr>
        <w:t>16. - посажено 8-м кустов роз, на против 1-го, 4-го и 5-го подъездов. - __0___ руб.</w:t>
      </w:r>
    </w:p>
    <w:p>
      <w:pPr>
        <w:pStyle w:val="Normal"/>
        <w:rPr/>
      </w:pPr>
      <w:r>
        <w:rPr>
          <w:sz w:val="28"/>
          <w:szCs w:val="28"/>
        </w:rPr>
        <w:t>17. – произведена гидроизоляция канализационных выпусков, выпусков холодного водоснабжения системы отопления и гидроизоляция фундамента подвалов 1-го, 3-го, 4-го подъездов с учетом материалов. - 102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крашено ограждение газонов, ограждений напротив 4-го и 5-го подъездов общей протяженностью около – 500 метров. – 13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01.02.2019 года был заключен новый договор № Т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 xml:space="preserve"> – 0006 от 01.02.2019 года и дополнительного соглашения № 1 от 22.12.2020 года, между ТСЖ “Запад” и ООО “МонтажЭлектро” на обслуживание электрооборудования и аварийной службы нашего дома, в случае выхода из строя электрооборудования жилого дома, с месячной оплатой – 4732 руб.</w:t>
      </w:r>
    </w:p>
    <w:p>
      <w:pPr>
        <w:pStyle w:val="Normal"/>
        <w:rPr/>
      </w:pPr>
      <w:r>
        <w:rPr>
          <w:sz w:val="28"/>
          <w:szCs w:val="28"/>
        </w:rPr>
        <w:t>Телефон диспетчера – 8-938-11-22-891.          Е</w:t>
      </w:r>
      <w:r>
        <w:rPr>
          <w:sz w:val="28"/>
          <w:szCs w:val="28"/>
          <w:lang w:val="en-US"/>
        </w:rPr>
        <w:t>-mail:   exel_servise@lenta.ru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СЖ “Запад”, в 2020 году недополучило денежных средств, от собственников жилых помещений: - за потребленную холодную воду (по показаниям общедомовых приборов учета, установленных на жилом доме) на сумму – __69200  руб.</w:t>
      </w:r>
    </w:p>
    <w:p>
      <w:pPr>
        <w:pStyle w:val="Normal"/>
        <w:rPr/>
      </w:pPr>
      <w:r>
        <w:rPr>
          <w:sz w:val="28"/>
          <w:szCs w:val="28"/>
        </w:rPr>
        <w:t xml:space="preserve">- за потребленную горячую воду на сумму – __121000_ руб. </w:t>
      </w:r>
    </w:p>
    <w:p>
      <w:pPr>
        <w:pStyle w:val="Normal"/>
        <w:rPr/>
      </w:pPr>
      <w:r>
        <w:rPr>
          <w:sz w:val="28"/>
          <w:szCs w:val="28"/>
        </w:rPr>
        <w:t>- за потребленную электроэнергию на сумму - __50450_ руб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дополучены денежные средства от потенциальных неплательщиков на 01.01.2021 год за весь жилой дом недоплата составляет – ___570190_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ственникам жилых помещений необходимо ежемесячно подавать данные о потреблении горячей и холодной воды с 23 по 25 число каждого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своевременно не будет подавать данные по приборам учета на потребленную воду, с тех будет браться оплата за горячую, холодную воду и водоотведение три месяца по среднему, а затем по нормативу по числу поживающих в квартире, плюс повышающий коэффициент, согласно Постановления правительства РФ № 354 от 06 мая 2011 года в новой редакции, Постановления правительства РФ № 344 от 16 апрел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оторые собственники жилья не хотят платить за горячую и холодную воду по приборам учета, они будут платить по нормативу с повышающим коэффициентом, другого не дано, а также те, у кого просрочены сроки поверки приборов учета на горячую и холодную воду или будет выявлена неисправность приборов учета горячей или холод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не будет подавать показания своих приборов учета на воду или не своевременно будет их поверять или своевременно их не заменит на новые, по истечению срока эксплуатации, в этом случае, к таким собственникам жилых помещений будет применятся норматив за холодную воду – 6,5 м3 с человека, за горячую – 3,15 м3 плюс повышающий коэффициент с 01.01.2017 года – Кпов = 1,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оторые собственники жилья по-прежнему не оформили документы на самовольное переустройство и перепланировку своей квартиры, тем самым нарушили ст. 26, 29 гл. 4 Жилищного кодекса РФ. Против таких собственников жилья будут применятся штра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ьба к владельцам автотранспорта, не ставить свои машины на газонах и тротуаре прилегающим к жилому дом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день, еще не все собственники жилья представили в правление ТСЖ “Запад” правовые документы: - свидетельство о праве собственности на квартиру, не все собственники жилья, которые не являются членами ТСЖ - заключили договора на техническое обслуживание и совместного содержание жилого фонда, не предоставили в ТСЖ “Запад” СНИЛС. Не все собственники жилья написали заявления о вступлении в ТСЖ просьба до 01.06.2021 года подать заявления на вступление в ТСЖ, чтобы не нести лишние растраты для ТСЖ “Запад” на кассу он-лайн и оплату кассира (кассовый аппарат и регистрация кассы составляет около - 70000 рублей и месячная оплата кассира 6000 рублей без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ьба к собственникам жилья нашего дома, кто еще не сдал, в ближайшее время представить в правление ТСЖ “Запад” копии правовых документов на квартиру, СНИЛС, а также заключить договор на техническое обслуживание и на совместное содержание жилого дома и вступить в ТСЖ “Запад”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шению членов правления и общего собрания ТСЖ “Запад” на задолжников по коммунальным платежам и взносов на капитальный ремонт будут подаваться заявления в мировой суд Советского района и районный суд Советского района на взыскание с них задолженности с собственников:  квартиры № 24 Моржакова Николая Яковлевича, квартиры № 28 Вычужанину Надежду  Петровну, квартиры № 135 Бархиян Натальи Витальевны, квартиры № 137 Булина Артема Геннадьевича, квартиры № 139 Богданова Евгения Александровича, квартира № 174 Алиева Интигама Рзаевича, с вышеуказанных собственников будет взыскана задолженность ко коммунальным платежам в судебном порядке, путем вынесения судебного приказа мирового судьи: по оплате за жилое помещение, пени, взносов на капитальный ремонт, а также расходов по уплате государственной пошлины, плюс расходы на адвокатские услуги, госпошлин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обственника квартиры № 137 Булина Артема Геннадьевича, подано исковое заявление в районный суд Советского района повторно, так как он принципиально не оплачивает коммунальные платежи и взносы на капитальный ремонт. По первому решению суда с Булина А.Г. было взыскано в 2017 году, в пользу ТСЖ «Запад» задолженность по обязательствам, вытекающим из пользования жилым помещением (коммунальные услуги) в размере -161870 рублей 73 коп., задолженность по оплате за капитальный ремонт в размере -13826 руб. 64 коп., пени за просрочку оплаты коммунальных услуг и капитального ремонта в размере – 18330 руб. 04 коп., расходы на оплату государственной пошлины в размере – 4762 руб. плюс судебные расходы (адвокатские услуги – 4500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01.03.2019 года суммы долга с вышеуказанных задолжников по решению мирового суда удержаны, кроме собственника кв. № 106 Булиной М.М. и собственника кв. № 137 Булина А.Г. и с собственника кв. № 24 Моржакова Николая Яковлевича, собственника квартиры № 139 Богданова Евгения Александровича, собственника квартиры № 142 Илюхину Ольгу Ивановну, собственника квартиры № 174 Алиева Интигама Рза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сегодняшний день задолжниками по коммунальным платежам по состоянию на 21.05.2021 года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-й подъезд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 кв. № 2а -        14780 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 кв. № 15 -         8963  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 кв. № 24 -        49970 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 кв. № 28 -        11277 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  кв. № 33 -        40999 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  кв. № 34 -        14784        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: -       140773                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подъез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кв. №  37 -       21404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 кв. №  41 -       11592       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 кв. №  55 -       39040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кв. №  62 -      18211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кв. №  63 -      17380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кв. №  70 -       17178      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: -    124795                    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подъез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  кв. №  76 -        27580 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   кв. №  83 -       15339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   кв. №  97 -       23590       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: -      66509                 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й подъез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   кв. №116 -      15243            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  кв. №119 -      10101     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   кв. №123-       20784     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    кв. №133  -     11373           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   кв. №135 -     24490          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    кв. №137 -   433760            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: -        515751               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-й подъез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   кв. № 139 -      25490   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1.    кв. № 142 -      44259          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    кв. №150 -      15347          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   кв. № 163-      12928           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   кв. № 172-      42136           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3.     кв. №174 -      40291         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-      180451                  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за весь дом</w:t>
      </w:r>
      <w:r>
        <w:rPr>
          <w:b/>
          <w:sz w:val="28"/>
          <w:szCs w:val="28"/>
        </w:rPr>
        <w:t>:       1 423 112</w:t>
      </w:r>
      <w:r>
        <w:rPr>
          <w:sz w:val="28"/>
          <w:szCs w:val="28"/>
        </w:rPr>
        <w:t xml:space="preserve">    руб.  по состоянию на 21.05.2021 с учетом  задолженности за апрель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оступило на спец. счет ТСЖ “Запад” капитального ремонт с 01.05.2014 года –       руб. по 01.01.2021 года  -    </w:t>
      </w:r>
      <w:r>
        <w:rPr>
          <w:b/>
          <w:sz w:val="28"/>
          <w:szCs w:val="28"/>
        </w:rPr>
        <w:t xml:space="preserve">8700934 </w:t>
      </w:r>
      <w:r>
        <w:rPr>
          <w:sz w:val="28"/>
          <w:szCs w:val="28"/>
        </w:rPr>
        <w:t xml:space="preserve">   руб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сумма задолженности собственников по коммунальным платежам перед ТСЖ “Запад” на 01.01.2021 года составляет –    </w:t>
      </w:r>
      <w:r>
        <w:rPr>
          <w:b/>
          <w:sz w:val="28"/>
          <w:szCs w:val="28"/>
        </w:rPr>
        <w:t>398863</w:t>
      </w:r>
      <w:r>
        <w:rPr>
          <w:sz w:val="28"/>
          <w:szCs w:val="28"/>
        </w:rPr>
        <w:t xml:space="preserve">   руб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ление ТСЖ “Запад” руководствуясь Жилищным кодексом РФ, Постановлением Правительства РФ № 354 от 6.05.2011 года, № 344 от 16.04.2013 года и другими руководящими документами, приняло решение: Кто до 01.06.2021 года не погасит задолженность по коммунальным платежам по своей квартире, со сроком задолженности более трех-шести и более месяцев, на тех будут поданы исковые заявления в мировой суд, на взыскание с них сумм задолженности в судебном порядке, с начислением пени и взысканием судебных издержек, а так же, на те квартиры будет ограничена подача электроэнергии и ограничены остальные виды услу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ая деятельность и бухгалтерский учет ТСЖ “Запад” не проверялась по состоянию на 01.01.2021 год, ввиду отсутствия реви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истекший период злоупотреблений, хищений, расходовании денежных средств не по назначению и их перерасходе не выявлено. По итогам года почти по всем пунктам годового финансово-хозяйственного плана имеется эконо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2021 году ТСЖ “Запад” планирует выполнить следующие виды работ за счет целевых взносов и накопленных средств: </w:t>
      </w:r>
    </w:p>
    <w:p>
      <w:pPr>
        <w:pStyle w:val="Normal"/>
        <w:rPr/>
      </w:pPr>
      <w:r>
        <w:rPr>
          <w:sz w:val="28"/>
          <w:szCs w:val="28"/>
        </w:rPr>
        <w:t xml:space="preserve">1.   Заменить регулятор давл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20 мм. в количестве двух штук, с более высоким верхним давление не менее 7 кг/см. на ГВС УУТЭ в подвале 2-го и 3-го подъездов. – 120000 руб.</w:t>
      </w:r>
    </w:p>
    <w:p>
      <w:pPr>
        <w:pStyle w:val="Normal"/>
        <w:rPr/>
      </w:pPr>
      <w:r>
        <w:rPr>
          <w:sz w:val="28"/>
          <w:szCs w:val="28"/>
        </w:rPr>
        <w:t xml:space="preserve">2.    Заменить регулятор давл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20 мм перед элеватором системы отопления на первый подъезд    - 33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Заменить входную дверь с утеплением, также заменить окно на пластиковое в подвале 5-го подъезда 3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Расторгнуть договор на обслуживание с Парадоксом и перезаключить договор с Домофон сервис. Заменить входную дверь с домофонным оборудованием старого образца на новый образец, с видеокамерой во втором подъезде. – 28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Оштукатурить цементным раствором стены в подвале третьего подъезда общей площадью 130 м2. – 6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Отремонтировать и покрасить качели в количестве двух штук и изготовить песочницу из металла и доски. -20000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   Заменить общий стояк горячей и холодной вод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32 мм. в трех комнатных квартирах (кв. № 40а и № 40) второго подъезда, 1-го и 2-го этажа до подвала. – 15000 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 Провести косметический ремонт, от шпаклевать стены, потолок, отремонтировать и покрасить полы, лестничный марш и перила, панели в помещении консьержа 1-го подъезда. –16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  Провести косметический ремонт, от шпаклевать стены, потолок, отремонтировать и покрасить полы, лестничный марш и перила, панели в помещении паспортиста во 2-м подъезда. –1650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Провести косметический ремонт, от шпаклевать стены, потолок, отремонтировать и покрасить полы, лестничный марш и перила, панели в 3-м подъезде. –18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  Заменить адресные вывески с подсветкой, согласно распоряжения администрации Советского района в количестве 3-х штук. – 25000 руб.</w:t>
      </w:r>
    </w:p>
    <w:p>
      <w:pPr>
        <w:pStyle w:val="Normal"/>
        <w:rPr/>
      </w:pPr>
      <w:r>
        <w:rPr>
          <w:sz w:val="28"/>
          <w:szCs w:val="28"/>
        </w:rPr>
        <w:t>12.   Изготовление ступени на входе во 2-й подъезд - 4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Изготовление решетки на входе в подвал 2-го подъезда. -  17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Итого: 872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готовить проект, технические условия для установки теплообменников на ГВС УУТЭ, для закрытой системы горячего водоснабжения в подвале 2-го и 3-го подъезда, а затем их установка до конца 2021 года – 1500000 руб. за счет средств капитального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накопленных средств капитального ремонта на спец-счете ТСЖ «Запад»,</w:t>
      </w:r>
    </w:p>
    <w:p>
      <w:pPr>
        <w:pStyle w:val="Normal"/>
        <w:rPr/>
      </w:pPr>
      <w:r>
        <w:rPr>
          <w:sz w:val="28"/>
          <w:szCs w:val="28"/>
        </w:rPr>
        <w:t>провести подготовительную работу по реконструкции узлов учета тепловых пунктов в подвале 2-го, 3-го и 4-го подъезда, подготовить помещение тепловых пунктов 2-го и 3-го подъезда к установке теплообменников, для перевода их на закрытую систему отопления и горячего водоснабжения в объеме капитального ремонта стоимость примерно – 1500000руб. – (к концу 2021 г). привести УУТЭ в соответствии с ПП РФ № 1034 от 18.11.2013 год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01 декабря 2020 года организовать диспетчерскую службу в ТСЖ “Запад”, ввести должность диспетчера в количестве - 1-го человека с оплатой труда – 8500 рублей в месяц, организовать аварийно-диспетчерскую команду от ТСЖ “Запад” в составе двух человек: – председателя правления – Горлова В.В. и слесаря сантехника ТСЖ “Запад” - Петроченко А.Е. с готовностью - 30 минут, согласно Постановления Правительства РФ № 311 от 27.07.2018 года. В противном случае штраф -200000 рублей для ТСЖ и 5000 рублей для юридическ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важаемые собственники жил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арифы на 21.05. 2021 год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Содержание и техническое обслуживание и текущий ремонт жилого дома – 18 руб.00 коп., за 1 кв. м. общей площади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бслуживание лифта – 2,90 руб. с 1 кв. м. общей площади кварти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того: Содержание и техническое обслуживание и текущий ремонт жилого дома 20 руб. 90 коп. с 1 кв. м., общей площади квартиры, после утверждения общим собранием ТСЖ “Запад”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Вывоз мусора и ТОП – 109,30 с одного проживающего (зарегистрированного) челове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опление по общедомовому счетчику в зимний период – стоимостью 1 Гкал. –1997,95 руб. с НД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рячая вода по счетчику – не постоянная величина, по приборам учета, средняя величина - стоимостью 1 Гкал. –1997,95 руб. с НД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лодная вода – 44,95 руб. за 1 м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доотведение – 30,89 руб. за 1 м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энерг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Соц. норма - 4 руб. 11 коп. за 1 кВт./ч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верх соц. нормы   5 руб. 75 коп. за 1 кВт./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аз – 6 руб. 51 коп. за 1 куб. 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билизационный фонд ТСЖ “Запад” на 2021 год определить в размере – 1 500 000 руб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1 году собственники жилых помещений будут оплачивать на капитальный ремонт, на спец. счет ТСЖ “Запад” по 9 руб. 92 коп. в месяц с за 1м2 общей площади кварти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СЖ “Запад” открыло свой сайт в Жилищной инспекции г. Ростова-на-Дону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ый адрес ТСЖ “Запад” : – </w:t>
      </w:r>
      <w:hyperlink r:id="rId2">
        <w:r>
          <w:rPr>
            <w:rStyle w:val="InternetLink"/>
            <w:sz w:val="28"/>
            <w:szCs w:val="28"/>
            <w:lang w:val="en-US"/>
          </w:rPr>
          <w:t>ts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pa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председателя правления ТСЖ “Запад” – Горлова Владимира Витальевича: </w:t>
      </w:r>
      <w:hyperlink r:id="rId3">
        <w:r>
          <w:rPr>
            <w:rStyle w:val="InternetLink"/>
            <w:sz w:val="28"/>
            <w:szCs w:val="28"/>
            <w:lang w:val="en-US"/>
          </w:rPr>
          <w:t>VGorlov</w:t>
        </w:r>
        <w:r>
          <w:rPr>
            <w:rStyle w:val="InternetLink"/>
            <w:sz w:val="28"/>
            <w:szCs w:val="28"/>
          </w:rPr>
          <w:t>-53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айт ТСЖ “Запад” : -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nag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va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рый   </w:t>
      </w:r>
      <w:hyperlink r:id="rId5">
        <w:r>
          <w:rPr>
            <w:rStyle w:val="InternetLink"/>
            <w:sz w:val="28"/>
            <w:szCs w:val="28"/>
          </w:rPr>
          <w:t>http://tsgzapad56-6.narod.ru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С 01.12.2020 года согласно ПП РФ. № 331 от 27.03.2018 года, в ТСЖ “Запад” организована Аварийно-диспетчерская служба. В случае аварии на жилом доме звонить по телефону: - 8-928-909-16-88; 2-20-05-49 - председатель правления ТСЖ Горлов В.В;    8-909-414-65-15 ; 2-9-05-47 – слесарь-сантехник Петроченко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петчерская служба электросетей ТСЖ “Запад” – тел. +7-906-452-34-73;    8-938-112-28-91.</w:t>
      </w:r>
    </w:p>
    <w:p>
      <w:pPr>
        <w:pStyle w:val="Normal"/>
        <w:rPr/>
      </w:pPr>
      <w:r>
        <w:rPr>
          <w:sz w:val="28"/>
          <w:szCs w:val="28"/>
        </w:rPr>
        <w:t>С 01.12.2020 года Диспетчерская служба организована с помощью 1-й единицы с оплатой труда – 8500 руб. в месяц, диспетчера круглосуточно принимает звонки по телефону: 8-928 -909-16- 88 или по телефону 2-20-05-49- председатель правления ТСЖ Горлов В.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тсутствие АДС в ТСЖ, штраф для организации – до 200 000 руб. на физическое лицо – до 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  Годовой финансово-хозяйственный план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одовой финансово-хозяйственный план на 2019 год.</w:t>
      </w:r>
    </w:p>
    <w:p>
      <w:pPr>
        <w:pStyle w:val="Normal"/>
        <w:rPr/>
      </w:pPr>
      <w:r>
        <w:rPr>
          <w:sz w:val="28"/>
          <w:szCs w:val="28"/>
        </w:rPr>
        <w:t>3.  Штатное расписание ТСЖ “Запад” на 2021 год.</w:t>
      </w:r>
    </w:p>
    <w:p>
      <w:pPr>
        <w:pStyle w:val="Normal"/>
        <w:rPr/>
      </w:pPr>
      <w:r>
        <w:rPr>
          <w:sz w:val="28"/>
          <w:szCs w:val="28"/>
        </w:rPr>
        <w:t>4.  Структура и штатная численность ТСЖ “Запад”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 ТСЖ “Запад”.                                                     В.В. Г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z-zapad@mail.ru" TargetMode="External"/><Relationship Id="rId3" Type="http://schemas.openxmlformats.org/officeDocument/2006/relationships/hyperlink" Target="mailto:VGorlov-53@yandex.ru" TargetMode="External"/><Relationship Id="rId4" Type="http://schemas.openxmlformats.org/officeDocument/2006/relationships/hyperlink" Target="https://manager.kvado.ru/" TargetMode="External"/><Relationship Id="rId5" Type="http://schemas.openxmlformats.org/officeDocument/2006/relationships/hyperlink" Target="http://tsgzapad56-6.naro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55:00Z</dcterms:created>
  <dc:creator>1</dc:creator>
  <dc:description/>
  <cp:keywords/>
  <dc:language>en-US</dc:language>
  <cp:lastModifiedBy>Belashova N N</cp:lastModifiedBy>
  <cp:lastPrinted>2019-03-16T17:40:00Z</cp:lastPrinted>
  <dcterms:modified xsi:type="dcterms:W3CDTF">2021-05-22T15:06:00Z</dcterms:modified>
  <cp:revision>405</cp:revision>
  <dc:subject/>
  <dc:title/>
</cp:coreProperties>
</file>