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>
          <w:b/>
        </w:rPr>
        <w:t>Протокол  №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неочередного перевыборного общего собрания  членов ТСЖ «Запад»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в многоквартирном доме, расположенном по адресу: 344015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. Ростов-на-Дону ул. Еременко 56/6, в форме заочного голос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г. Ростов-на-Дону.                                                                                «26»  августа  2017 года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сто проведения: 344015 г. Ростов-на-Дону ул. Еременко 56/6, в служебном помещении ТСЖ “Запад”, в подвале третьего подъезда.</w:t>
      </w:r>
    </w:p>
    <w:p>
      <w:pPr>
        <w:pStyle w:val="Normal"/>
        <w:rPr/>
      </w:pPr>
      <w:r>
        <w:rPr/>
        <w:t>Форма проведения общего собрания – заочная форма.</w:t>
      </w:r>
    </w:p>
    <w:p>
      <w:pPr>
        <w:pStyle w:val="Normal"/>
        <w:rPr/>
      </w:pPr>
      <w:r>
        <w:rPr/>
        <w:t>Очная часть внеочередного перевыборного собрания состоялась - 12.08.2017 года в 12 час. 00 мин. по адресу: 344015 г. Ростов-на-Дону ул. Еременко 56/6, на против первого подъезда, возле теннисных столов. Из-за отсутствия кворума, собрание в форме совместного присутствия. не состоялось.</w:t>
      </w:r>
    </w:p>
    <w:p>
      <w:pPr>
        <w:pStyle w:val="Normal"/>
        <w:rPr/>
      </w:pPr>
      <w:r>
        <w:rPr/>
        <w:t xml:space="preserve">Заочная часть годового собрания состоялась в период с 15.08.2017 года по 26.08.2017 года с 10 час.00 мин. до 20 час.00 мин. </w:t>
      </w:r>
    </w:p>
    <w:p>
      <w:pPr>
        <w:pStyle w:val="Normal"/>
        <w:rPr/>
      </w:pPr>
      <w:r>
        <w:rPr/>
        <w:t>Срок окончания приема оформленных письменных решений собственников помещений «26» августая 2017 года. в 20 час.00 мин.</w:t>
      </w:r>
    </w:p>
    <w:p>
      <w:pPr>
        <w:pStyle w:val="Normal"/>
        <w:rPr/>
      </w:pPr>
      <w:r>
        <w:rPr/>
        <w:t>Дата и место подсчета голосов «26» августа 2017 года в 20 час.30 мин. г. Ростова-на-Дону ул. Еременко 56/6, в помещении правления ТСЖ “Запад” в подвале третьего подъезда.</w:t>
      </w:r>
    </w:p>
    <w:p>
      <w:pPr>
        <w:pStyle w:val="Normal"/>
        <w:rPr/>
      </w:pPr>
      <w:r>
        <w:rPr/>
        <w:t xml:space="preserve">Инициатор проведения годового общего собрания собственников помещений – правление ТСЖ “Запад”             </w:t>
      </w:r>
    </w:p>
    <w:p>
      <w:pPr>
        <w:pStyle w:val="Normal"/>
        <w:rPr/>
      </w:pPr>
      <w:r>
        <w:rPr/>
        <w:t>___________________________________________________________________________ Место (адрес) хранения Протокола № 2 от 26 августа 2017 года и решений собственников помещений, оформленных в письменной форме у председателя правления ТСЖ “Запад”, в сейфе, в служебном помещении ТСЖ “Запад” в подвале третьего подъезда по адресу: 344015 г. Ростов-на-Дону ул. Еременко 56/6.</w:t>
      </w:r>
    </w:p>
    <w:p>
      <w:pPr>
        <w:pStyle w:val="Normal"/>
        <w:rPr/>
      </w:pPr>
      <w:r>
        <w:rPr/>
        <w:t xml:space="preserve">На дату проведения собрания установлено, что в доме по адресу: 344015 г. Ростов-на-Дону ул. Еременко 56/6 собственники владеют– 14284,1 кв. м., всех жилых помещений в доме, обладают – 1445 голосами, что составляет 100% голосов, из них члены ТСЖ «Запад» имеют </w:t>
      </w:r>
      <w:r>
        <w:rPr>
          <w:b/>
        </w:rPr>
        <w:t>1228</w:t>
      </w:r>
      <w:r>
        <w:rPr/>
        <w:t xml:space="preserve"> голосов.</w:t>
      </w:r>
    </w:p>
    <w:p>
      <w:pPr>
        <w:pStyle w:val="Normal"/>
        <w:rPr/>
      </w:pPr>
      <w:r>
        <w:rPr/>
        <w:t xml:space="preserve">   </w:t>
      </w:r>
      <w:r>
        <w:rPr/>
        <w:t>Во внеочередном перевыборном собрании членов ТСЖ «Запад» в многоквартирном доме по адресу: 344015 г. Ростов-на-Дону ул. Еременко 56/6, приняли участие собственники и их представители в количестве - 134 человека (согласно бюллетеням, листам регистрации собственников помещений в многоквартирном доме - Приложение к настоящему протоколу), владеющие - 9550 кв. м. жилых помещений в доме и обладающими - 955 голосами, что составляет – 77,73 % . Кворум имеется внеочередное общее собрание  членов ТСЖ «Запад» правомочно принимать решения по вопросам повестки дня общего собрания за исключением шестого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Повестка дня годового общего собрания собственников поме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/>
        <w:t>Избраниие председателя и секретаря очередного общего перевыборного собрания ТСЖ “Запад”, для ведения собрания:</w:t>
      </w:r>
    </w:p>
    <w:p>
      <w:pPr>
        <w:pStyle w:val="Normal"/>
        <w:rPr/>
      </w:pPr>
      <w:r>
        <w:rPr/>
        <w:t>- избрать председателем очередного общего перевыборного собрания ТСЖ “Запад” -  Горлова В.В.</w:t>
      </w:r>
    </w:p>
    <w:p>
      <w:pPr>
        <w:pStyle w:val="Normal"/>
        <w:rPr/>
      </w:pPr>
      <w:r>
        <w:rPr/>
        <w:t>- избрать секретарем очередного общего перевыборного собрания ТСЖ “Запад” – члена правления, собственника кв. №102 - Стаценко С.И..</w:t>
      </w:r>
    </w:p>
    <w:p>
      <w:pPr>
        <w:pStyle w:val="Normal"/>
        <w:rPr/>
      </w:pPr>
      <w:r>
        <w:rPr/>
        <w:t>2.        Избрание и утверждение количество и состава счетной комиссии.                                                                                                  - Избрать счетную комиссию для подсчета голосов членов товарищества жилья “Запад”в количестве трех  чел.:  -  Белашова В.Т. – глав. Бухгалтер ТСЖ “Запад”.                                              .                                                                – Кондратенко В.Н. - собственник кв. № 16.                                              .                                                                - Рой Г.В. -собственник кв. №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Избрание и утверждение состава членов правления ТСЖ “Запад”  на 2017- 2019 год: - 1-й подъезд – Калиниченко Л.И. кв. № 1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2-й подъезд - Положий М.Н. кв.№ 56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3-й подъезд – Стаценко С.И.  кв. 102                                                                                      -    -4-й -  - подъезд - Слюсарев М.А.  кв.  127                                                                                                                                                                                  -  5-й подъезд - Дмитриева А.Д. кв. 164                                                                                    -   председатель правления Горлов В.В. кв. № 24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Избрание и утверждение председателя правления ТСЖ “Запад” на 2017-2019 год:                                - Горлова В.В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        Избрание и утверждение ревизора ТСЖ “Запад” на 2017-2019 год:                                                             - члена ТСЖ «Запад»,  собственника кв. № 171 - Ведианцеву И.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проведении реконструкции узела учета тепловой энергии жилого дома ТСЖ “Запад” в сентябре-октябре 2017 года из двух узлов учета тепловой энергии построить один, с закрытой системой горячего водоснабжения, с одним вводом, с заменой всех приборов учета тепловой энергии за счет средств капитального ремонта ТСЖ “Запад”, расположенных на спец. с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Об определении постоянных среднемесячных расходов на МОП следующих коммунальных ресурсов ТСЖ “Запад”:</w:t>
      </w:r>
    </w:p>
    <w:p>
      <w:pPr>
        <w:pStyle w:val="Normal"/>
        <w:rPr/>
      </w:pPr>
      <w:r>
        <w:rPr/>
        <w:t xml:space="preserve"> </w:t>
      </w:r>
      <w:r>
        <w:rPr/>
        <w:t>- электроэнергия   6000 кВт/час .в месяц;</w:t>
      </w:r>
    </w:p>
    <w:p>
      <w:pPr>
        <w:pStyle w:val="Normal"/>
        <w:rPr/>
      </w:pPr>
      <w:r>
        <w:rPr/>
        <w:t xml:space="preserve"> </w:t>
      </w:r>
      <w:r>
        <w:rPr/>
        <w:t>- холодная вода – 90 м3 в месяц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  По первому вопросу: </w:t>
      </w:r>
      <w:r>
        <w:rPr>
          <w:sz w:val="20"/>
          <w:szCs w:val="20"/>
        </w:rPr>
        <w:t xml:space="preserve">. </w:t>
      </w:r>
      <w:r>
        <w:rPr/>
        <w:t>Избраниие председателя и секретаря очередного общего перевыборного собрания ТСЖ “Запад”, для ведения собрания:</w:t>
      </w:r>
    </w:p>
    <w:p>
      <w:pPr>
        <w:pStyle w:val="Normal"/>
        <w:rPr/>
      </w:pPr>
      <w:r>
        <w:rPr/>
        <w:t>- избрать председателем очередного общего перевыборного собрания ТСЖ “Запад” -  Горлова В.В.</w:t>
      </w:r>
    </w:p>
    <w:p>
      <w:pPr>
        <w:pStyle w:val="Normal"/>
        <w:rPr/>
      </w:pPr>
      <w:r>
        <w:rPr/>
        <w:t>- избрать секретарем очередного общего перевыборного собрания ТСЖ “Запад” – члена правления, собственника кв. №102 - Стаценко С.И..</w:t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955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Избрать председателем годового общего собрания собственников помещений  в заочной форме голосования – председателя правления ТСЖ “Запад” Горлова Владимира Витальевича, собственника кв. № 2., секретарем собрания Стаценко Сергея Ива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Избрание и утверждение количество и состава счетной комиссии.                                                                                                  - Избрать счетную комиссию для подсчета голосов членов товарищества жилья “Запад”в количестве трех  чел.:  -  Белашова В.Т. – глав. Бухгалтер ТСЖ “Запад”.                                              .                                                                – Кондратенко В.Н. - собственник кв. № 16.                                              .                                                                - Рой Г.В. -собственник кв. № 26.</w:t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937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98,1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,89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няли решение: Избрать счетную комиссию годового общего собрания собственников помещений в количестве трех человек: </w:t>
      </w:r>
    </w:p>
    <w:p>
      <w:pPr>
        <w:pStyle w:val="Normal"/>
        <w:rPr/>
      </w:pPr>
      <w:r>
        <w:rPr/>
        <w:t>- Белашова В.Т. – главного бухгалтера ТСЖ “Запад”.</w:t>
      </w:r>
    </w:p>
    <w:p>
      <w:pPr>
        <w:pStyle w:val="Normal"/>
        <w:rPr/>
      </w:pPr>
      <w:r>
        <w:rPr/>
        <w:t>- Кондратенко В. Н. – член ТСЖ «Запад», собственник кв. № 16</w:t>
      </w:r>
    </w:p>
    <w:p>
      <w:pPr>
        <w:pStyle w:val="Normal"/>
        <w:rPr/>
      </w:pPr>
      <w:r>
        <w:rPr/>
        <w:t>- Рой Г. В. - член ТСЖ «Запад», собственник кв. №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По третьему вопросу: Избрание и утверждение состава членов правления ТСЖ “Запад”  на 2017- 2019 год: - 1-й подъезд – Калиниченко Л.И. кв. № 1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2-й подъезд - Положий М.Н. кв.№ 56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3-й подъезд – Стаценко С.И.  кв. 102                                                                                      -    -4-й -  - подъезд - Слюсарев М.А.  кв.  127                                                                                                                                                                                  -  5-й подъезд - Дмитриева А.Д. кв. 164                                                                                    -   председатель правления Горлов В.В. кв. № 24.       </w:t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87,2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12,72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Членов Правления ТСЖ «Запад», указанных в бюллетене – изб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По четвертому вопросу: Избрание и утверждение председателя правления ТСЖ “Запад” на 2017-2019 год:                                - Горлова В.В.                                                                                                                             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</w:t>
            </w:r>
            <w:r>
              <w:rPr/>
              <w:t>99,16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0,84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 Избрать Председателем Правления ТСЖ «Запад» Горлова Владимира Витальевича сроком на 2 года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5.         По пятому вопросу: .        Избрание и утверждение ревизора ТСЖ “Запад” на 2017-2019 год:            - члена ТСЖ «Запад»,  собственника кв. № 171 - Ведианцеву И.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числа проголо-совавш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95,9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2,8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1,26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 Избраит ревизором ТСЖ «Запад» Ведианцеву И. Ю. сроком на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По шестому вопросу:  О проведении реконструкции узла учета тепловой энергии жилого дома ТСЖ “Запад” в сентябре-октябре 2017 года из двух узлов учета тепловой энергии построить один, с закрытой системой горячего водоснабжения, с одним вводом, с заменой всех приборов учета тепловой энергии за счет средств капитального ремонта ТСЖ “Запад”, расположенных на спец. счете.</w:t>
      </w:r>
    </w:p>
    <w:p>
      <w:pPr>
        <w:pStyle w:val="Normal"/>
        <w:rPr/>
      </w:pPr>
      <w:r>
        <w:rPr/>
        <w:t>Проголосовали:</w:t>
      </w:r>
    </w:p>
    <w:tbl>
      <w:tblPr>
        <w:tblW w:w="981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1559"/>
        <w:gridCol w:w="1701"/>
        <w:gridCol w:w="1454"/>
        <w:gridCol w:w="1806"/>
      </w:tblGrid>
      <w:tr>
        <w:trPr>
          <w:trHeight w:val="24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94,0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5,97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   Из-за недостаточного количества голосов по данному вопросу, согласно Жилищного кодекса РФ. п.1. статьи 46 и Устава ТСЖ «Запад»  не мене 2/3 голосов от общего числа голосов собственников помещений в многоквартирном доме. Решение по данному вопросу н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 определении постоянных среднемесячных расходов на МОП следующих коммунальных ресурсов ТСЖ “Запад”:</w:t>
      </w:r>
    </w:p>
    <w:p>
      <w:pPr>
        <w:pStyle w:val="Normal"/>
        <w:rPr/>
      </w:pPr>
      <w:r>
        <w:rPr/>
        <w:t xml:space="preserve"> </w:t>
      </w:r>
      <w:r>
        <w:rPr/>
        <w:t>- электроэнергия   6000 кВт/час .в месяц;</w:t>
      </w:r>
    </w:p>
    <w:p>
      <w:pPr>
        <w:pStyle w:val="Normal"/>
        <w:rPr/>
      </w:pPr>
      <w:r>
        <w:rPr/>
        <w:t xml:space="preserve"> </w:t>
      </w:r>
      <w:r>
        <w:rPr/>
        <w:t>- холодная вода – 90 м3 в месяц.</w:t>
      </w:r>
    </w:p>
    <w:p>
      <w:pPr>
        <w:pStyle w:val="Normal"/>
        <w:rPr/>
      </w:pPr>
      <w:r>
        <w:rPr/>
        <w:t>Проголосовали:</w:t>
      </w:r>
    </w:p>
    <w:tbl>
      <w:tblPr>
        <w:tblW w:w="981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1559"/>
        <w:gridCol w:w="1701"/>
        <w:gridCol w:w="1454"/>
        <w:gridCol w:w="1806"/>
      </w:tblGrid>
      <w:tr>
        <w:trPr>
          <w:trHeight w:val="24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88,0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11,94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Решение по данному вопросу принято простым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м собранием ТСЖ “Запад”, в 2003 году определен порядок и место хранение протоколов и решений общих собраний собственников помещений и членов товарищества собственников жилья “Запад” – Первый экземпляр у председателя правления в сейфе, в служебном помещении правления, в подвале третьего подъезда по адресу: 344015 г. Ростов-на-Дону ул. Еременко 56/6. Второй экземпляр у главного бухгалтера ТСЖ “Запад”, для размещения на сайте ГИС ЖКХ, Жилищной инспекции, гос. услуги, государственных сайтах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 на 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Председатель собрания ТСЖ “Запад”                                             -  Горл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екретарь                                                                                           - Стаценко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Счетная комиссия:                                                                           -  Белашов В.Т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  Рой Г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  Кондратенко В. Н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6:00Z</dcterms:created>
  <dc:creator>Горлов</dc:creator>
  <dc:description/>
  <cp:keywords/>
  <dc:language>en-US</dc:language>
  <cp:lastModifiedBy>Belashova N N</cp:lastModifiedBy>
  <cp:lastPrinted>2017-04-24T18:59:00Z</cp:lastPrinted>
  <dcterms:modified xsi:type="dcterms:W3CDTF">2017-08-28T18:46:00Z</dcterms:modified>
  <cp:revision>40</cp:revision>
  <dc:subject/>
  <dc:title>ПРОТОКОЛ</dc:title>
</cp:coreProperties>
</file>