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</w:t>
      </w:r>
      <w:r>
        <w:rPr>
          <w:b/>
        </w:rPr>
        <w:t>Протокол  № 1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годового очередного общего собрания собственников помещений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в многоквартирном доме, расположенном по адресу: 344015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г. Ростов-на-Дону ул. Еременко 56/6, в форме заочного голос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г. Ростов-на-Дону.                                                                                «21»  апреля  2017 года.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есто проведения: 344015 г. Ростов-на-Дону ул. Еременко 56/6, в служебном помещении ТСЖ “Запад”, в подвале третьего подъезда.</w:t>
      </w:r>
    </w:p>
    <w:p>
      <w:pPr>
        <w:pStyle w:val="Normal"/>
        <w:rPr/>
      </w:pPr>
      <w:r>
        <w:rPr/>
        <w:t>Форма проведения общего собрания – заочная форма.</w:t>
      </w:r>
    </w:p>
    <w:p>
      <w:pPr>
        <w:pStyle w:val="Normal"/>
        <w:rPr/>
      </w:pPr>
      <w:r>
        <w:rPr/>
        <w:t>Очная часть годового собрания состоялась - 08.04.2017 года в 12 час. 00 мин. по адресу: 344015 г. Ростов-на-Дону ул. Еременко 56/6, на против первого подъезда, возле теннисных столов. Из-за отсутствия кворума, собрание в форме совместного присутствия. не состоялось.</w:t>
      </w:r>
    </w:p>
    <w:p>
      <w:pPr>
        <w:pStyle w:val="Normal"/>
        <w:rPr/>
      </w:pPr>
      <w:r>
        <w:rPr/>
        <w:t xml:space="preserve">Заочная часть годового собрания состоялась в период с 10.04.2017 года по 20.04.2017 года с 10 час.00 мин. до 20 час.00 мин. </w:t>
      </w:r>
    </w:p>
    <w:p>
      <w:pPr>
        <w:pStyle w:val="Normal"/>
        <w:rPr/>
      </w:pPr>
      <w:r>
        <w:rPr/>
        <w:t>Срок окончания приема оформленных письменных решений собственников помещений «20» апреля 2017 года. в 20 час.00 мин.</w:t>
      </w:r>
    </w:p>
    <w:p>
      <w:pPr>
        <w:pStyle w:val="Normal"/>
        <w:rPr/>
      </w:pPr>
      <w:r>
        <w:rPr/>
        <w:t>Дата и место подсчета голосов «21» апреля 2017 года в 17 час.00 мин. г. Ростова-на-Дону ул. Еременко 56/6, в помещении правления ТСЖ “Запад” в подвале третьего подъезда.</w:t>
      </w:r>
    </w:p>
    <w:p>
      <w:pPr>
        <w:pStyle w:val="Normal"/>
        <w:rPr/>
      </w:pPr>
      <w:r>
        <w:rPr/>
        <w:t xml:space="preserve">Инициатор проведения годового общего собрания собственников помещений – правление ТСЖ “Запад” ОГРН              </w:t>
      </w:r>
    </w:p>
    <w:p>
      <w:pPr>
        <w:pStyle w:val="Normal"/>
        <w:rPr/>
      </w:pPr>
      <w:r>
        <w:rPr/>
        <w:t>Лица приглашенные для участия в годовом общем собрании собственников помещений. ___________________________________________________________________________ Место (адрес) хранения Протокола № 1 от 21.апреля 2017 года и решений собственников помещений, оформленных в письменной форме у председателя правления ТСЖ “Запад”, в сейфе, в служебном помещении ТСЖ “Запад” в подвале третьего подъезда по адресу: 344015 г. Ростов-на-Дону ул. Еременко 56/6.</w:t>
      </w:r>
    </w:p>
    <w:p>
      <w:pPr>
        <w:pStyle w:val="Normal"/>
        <w:rPr/>
      </w:pPr>
      <w:r>
        <w:rPr/>
        <w:t xml:space="preserve">На дату проведения собрания установлено, что в доме по адресу: 344015 г. Ростов-на-Дону ул. Еременко 56/6 собственники владеют– 14284,1 кв. м., всех жилых помещений в доме, обладают – 1445 голосами, что составляет 100% голосов. </w:t>
      </w:r>
    </w:p>
    <w:p>
      <w:pPr>
        <w:pStyle w:val="Normal"/>
        <w:rPr/>
      </w:pPr>
      <w:r>
        <w:rPr/>
        <w:t xml:space="preserve">   </w:t>
      </w:r>
      <w:r>
        <w:rPr/>
        <w:t>В годовом общем собрании собственников помещений в многоквартирном доме по адресу: 344015 г. Ростов-на-Дону ул. Еременко 56/6, приняли участие собственники и их представители в количестве - 122 человека (согласно бюллетеням, листам регистрации собственников помещений в многоквартирном доме - Приложение № 5 к настоящему протоколу), владеющие - 8660 кв. м. жилых помещений в доме и обладающими - 866 голосами, что составляет - 60 % . Кворум имеется. Годовое общее собрание собственником помещений правомочно принимать решения по вопросам повестки дня общего собрания за исключением шестого вопро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Повестка дня годового общего собрания собственников помеще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   Об избрании председателя годового общего собрания собственников помещений в многоквартирном доме, расположенного по адресу: г. Ростов-на-Дону ул. Еременко 56/6 в форме заочного голосования.</w:t>
      </w:r>
    </w:p>
    <w:p>
      <w:pPr>
        <w:pStyle w:val="Normal"/>
        <w:rPr/>
      </w:pPr>
      <w:r>
        <w:rPr/>
        <w:t xml:space="preserve"> </w:t>
      </w:r>
      <w:r>
        <w:rPr/>
        <w:t>.        Об избрании секретаря годового общего собрания собственников помещений многоквартирного жилого дома, расположенного по адресу: г. Ростов-на-Дону ул. Еременко 56/6 в форме заочного голосования.</w:t>
      </w:r>
    </w:p>
    <w:p>
      <w:pPr>
        <w:pStyle w:val="Normal"/>
        <w:rPr/>
      </w:pPr>
      <w:r>
        <w:rPr/>
        <w:t>2.        Об избрании счетной комиссии для подсчета голосов в форме заочного голосования.</w:t>
      </w:r>
    </w:p>
    <w:p>
      <w:pPr>
        <w:pStyle w:val="Normal"/>
        <w:rPr/>
      </w:pPr>
      <w:r>
        <w:rPr/>
        <w:t>3.        Отчет председателя правления ТСЖ “Запад” Горлова В.В. о проделанной работе за отчетный период 2016 год.</w:t>
      </w:r>
    </w:p>
    <w:p>
      <w:pPr>
        <w:pStyle w:val="Normal"/>
        <w:rPr/>
      </w:pPr>
      <w:r>
        <w:rPr/>
        <w:t>4.        Отчет ревизора по результатам проверки финансовой деятельности ТСЖ “Запад” за отчетный период 2016 год.</w:t>
      </w:r>
    </w:p>
    <w:p>
      <w:pPr>
        <w:pStyle w:val="Normal"/>
        <w:rPr/>
      </w:pPr>
      <w:r>
        <w:rPr/>
        <w:t>5.        Рассмотрение и утверждение проекта годового финансово-хозяйственного плана на 2017 год, со штатным расписанием.</w:t>
      </w:r>
    </w:p>
    <w:p>
      <w:pPr>
        <w:pStyle w:val="Normal"/>
        <w:rPr/>
      </w:pPr>
      <w:r>
        <w:rPr/>
        <w:t>6.        О заключении договора на аренду нежилого помещения в подвале 3-го подъезда во временное пользование ИП, для установки оборудования по очистке холодной воды и затем ее продажи. Стоимость аренды около – 2000 рублей в месяц, плюс оплата за потребленную электроэнергию и холодную воду по приборам уч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Голос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   По Первому вопросу: Об избрании председателя годового общего собрания собственников помещений в многоквартирном доме, расположенного по адресу: г. Ростов-на-Дону ул. Еременко 56/6 в форме заочного голосования.</w:t>
      </w:r>
    </w:p>
    <w:p>
      <w:pPr>
        <w:pStyle w:val="Normal"/>
        <w:rPr/>
      </w:pPr>
      <w:r>
        <w:rPr/>
        <w:t>Слушали выступления члена правления ТСЖ “Запад” Положий Марину Николаевну- собственник кв. № 56. Для проведения годового общего собрания собственников помещений в заочной форме, предлагаю избрать председателем собрания – председателя правления ТСЖ “Запад” Горлова Владимира Витальевича.</w:t>
      </w:r>
    </w:p>
    <w:p>
      <w:pPr>
        <w:pStyle w:val="Normal"/>
        <w:rPr/>
      </w:pPr>
      <w:r>
        <w:rPr/>
        <w:t>Проголосовали:</w:t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01"/>
        <w:gridCol w:w="1701"/>
        <w:gridCol w:w="1560"/>
        <w:gridCol w:w="1559"/>
        <w:gridCol w:w="1549"/>
      </w:tblGrid>
      <w:tr>
        <w:trPr>
          <w:trHeight w:val="240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        </w:t>
            </w:r>
            <w:r>
              <w:rPr/>
              <w:t>«за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</w:t>
            </w:r>
            <w:r>
              <w:rPr/>
              <w:t>«против»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</w:t>
            </w:r>
            <w:r>
              <w:rPr/>
              <w:t>«воздержался»</w:t>
            </w:r>
          </w:p>
        </w:tc>
      </w:tr>
      <w:tr>
        <w:trPr>
          <w:trHeight w:val="11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числа проголо-совавш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числа проголо-совавш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числа проголо-совавш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</w:t>
            </w:r>
            <w:r>
              <w:rPr/>
              <w:t>854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</w:t>
            </w:r>
            <w:r>
              <w:rPr/>
              <w:t>98,6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</w:t>
            </w:r>
            <w:r>
              <w:rPr/>
              <w:t>1,4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няли решение: Избрать председателем годового общего собрания собственников помещений  в заочной форме голосования – председателя правления ТСЖ “Запад” Горлова Владимира Витальевича, собственника кв. № 2.</w:t>
      </w:r>
    </w:p>
    <w:p>
      <w:pPr>
        <w:pStyle w:val="Normal"/>
        <w:rPr/>
      </w:pPr>
      <w:r>
        <w:rPr/>
        <w:t xml:space="preserve">       </w:t>
      </w:r>
      <w:r>
        <w:rPr/>
        <w:t>По первому вопросу: Об избрании секретаря годового общего собрания собственников помещений в многоквартирном доме, расположенного по адресу: г. Ростов-на-Дону ул. Еременко 56/6 в форме заочного голосования.</w:t>
      </w:r>
    </w:p>
    <w:p>
      <w:pPr>
        <w:pStyle w:val="Normal"/>
        <w:rPr/>
      </w:pPr>
      <w:r>
        <w:rPr/>
        <w:t>Слушали выступления председателя правления ТСЖ “Запад” Горлова Владимира Витальевича - собственника кв. № 2. Предлагаю избрать секретарем годового общего собрания собственников помещений – члена правления ТСЖ “Запад” Стаценко Сергея Ивановича.</w:t>
      </w:r>
    </w:p>
    <w:p>
      <w:pPr>
        <w:pStyle w:val="Normal"/>
        <w:rPr/>
      </w:pPr>
      <w:r>
        <w:rPr/>
        <w:t>Проголосовали:</w:t>
      </w:r>
    </w:p>
    <w:tbl>
      <w:tblPr>
        <w:tblW w:w="980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01"/>
        <w:gridCol w:w="1701"/>
        <w:gridCol w:w="1560"/>
        <w:gridCol w:w="1559"/>
        <w:gridCol w:w="1549"/>
      </w:tblGrid>
      <w:tr>
        <w:trPr>
          <w:trHeight w:val="240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        </w:t>
            </w:r>
            <w:r>
              <w:rPr/>
              <w:t>«за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</w:t>
            </w:r>
            <w:r>
              <w:rPr/>
              <w:t>«против»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</w:t>
            </w:r>
            <w:r>
              <w:rPr/>
              <w:t>«воздержался»</w:t>
            </w:r>
          </w:p>
        </w:tc>
      </w:tr>
      <w:tr>
        <w:trPr>
          <w:trHeight w:val="11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числа проголо-совавш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числа проголо-совавш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числа проголо-совавш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</w:t>
            </w:r>
            <w:r>
              <w:rPr/>
              <w:t>854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</w:t>
            </w:r>
            <w:r>
              <w:rPr/>
              <w:t>98,6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</w:t>
            </w:r>
            <w:r>
              <w:rPr/>
              <w:t>1,4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няли решение: Для ведения очередного общего собрания собственников помещений в многоквартирном жилом доме в форме заочного голосования - избрать секретаря собрания собственников помещений – члена правления ТСЖ “Запад” Стаценко Сергея Ивановича - собственника кв. № 102.</w:t>
      </w:r>
    </w:p>
    <w:p>
      <w:pPr>
        <w:pStyle w:val="Normal"/>
        <w:rPr/>
      </w:pPr>
      <w:r>
        <w:rPr/>
        <w:t>2.        По второму вопросу: Об избрании счетной комиссии для подсчета голосов:</w:t>
      </w:r>
    </w:p>
    <w:p>
      <w:pPr>
        <w:pStyle w:val="Normal"/>
        <w:rPr/>
      </w:pPr>
      <w:r>
        <w:rPr/>
        <w:t>Слушали выступления члена правления ТСЖ “Запад” Стаценко Сергея Ивановича - собственника кв. № 102.</w:t>
      </w:r>
    </w:p>
    <w:p>
      <w:pPr>
        <w:pStyle w:val="Normal"/>
        <w:rPr/>
      </w:pPr>
      <w:r>
        <w:rPr/>
        <w:t>- Для подсчета голосов по результатам голосования на годовом общем собрании собственников помещений многоквартирного жилого дома в форме заочного голосования избрать счетную комиссию в количестве трех человек:</w:t>
      </w:r>
    </w:p>
    <w:p>
      <w:pPr>
        <w:pStyle w:val="Normal"/>
        <w:rPr/>
      </w:pPr>
      <w:r>
        <w:rPr/>
        <w:t>-Белашова Владимира Тимофеевича – главного бухгалтера ТСЖ “Запад”.</w:t>
      </w:r>
    </w:p>
    <w:p>
      <w:pPr>
        <w:pStyle w:val="Normal"/>
        <w:rPr/>
      </w:pPr>
      <w:r>
        <w:rPr/>
        <w:t>- Мадан Стефаниду Дмитриевну - собственника кв. № 22.</w:t>
      </w:r>
    </w:p>
    <w:p>
      <w:pPr>
        <w:pStyle w:val="Normal"/>
        <w:rPr/>
      </w:pPr>
      <w:r>
        <w:rPr/>
        <w:t>- Рой Галину Васильевну - собственника кв. № 26.</w:t>
      </w:r>
    </w:p>
    <w:p>
      <w:pPr>
        <w:pStyle w:val="Normal"/>
        <w:rPr/>
      </w:pPr>
      <w:r>
        <w:rPr/>
        <w:t>Проголосовали:</w:t>
      </w:r>
    </w:p>
    <w:tbl>
      <w:tblPr>
        <w:tblW w:w="980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01"/>
        <w:gridCol w:w="1701"/>
        <w:gridCol w:w="1560"/>
        <w:gridCol w:w="1559"/>
        <w:gridCol w:w="1549"/>
      </w:tblGrid>
      <w:tr>
        <w:trPr>
          <w:trHeight w:val="240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        </w:t>
            </w:r>
            <w:r>
              <w:rPr/>
              <w:t>«за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</w:t>
            </w:r>
            <w:r>
              <w:rPr/>
              <w:t>«против»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</w:t>
            </w:r>
            <w:r>
              <w:rPr/>
              <w:t>«воздержался»</w:t>
            </w:r>
          </w:p>
        </w:tc>
      </w:tr>
      <w:tr>
        <w:trPr>
          <w:trHeight w:val="11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числа проголо-совавш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числа проголо-совавш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числа проголо-совавш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</w:t>
            </w:r>
            <w:r>
              <w:rPr/>
              <w:t>854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</w:t>
            </w:r>
            <w:r>
              <w:rPr/>
              <w:t>98,6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</w:t>
            </w:r>
            <w:r>
              <w:rPr/>
              <w:t>1,4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риняли решение: Избрать счетную комиссию годового общего собрания собственников помещений в количестве трех человек: </w:t>
      </w:r>
    </w:p>
    <w:p>
      <w:pPr>
        <w:pStyle w:val="Normal"/>
        <w:rPr/>
      </w:pPr>
      <w:r>
        <w:rPr/>
        <w:t>- Белашова Владимира Тимофеевича – главного бухгалтера ТСЖ “Запад”.</w:t>
      </w:r>
    </w:p>
    <w:p>
      <w:pPr>
        <w:pStyle w:val="Normal"/>
        <w:rPr/>
      </w:pPr>
      <w:r>
        <w:rPr/>
        <w:t>- Мадан Стефаниду Дмитриевну - собственника кв. № 22.</w:t>
      </w:r>
    </w:p>
    <w:p>
      <w:pPr>
        <w:pStyle w:val="Normal"/>
        <w:rPr/>
      </w:pPr>
      <w:r>
        <w:rPr/>
        <w:t>- Рой Галину Васильевну - собственника кв. № 26.</w:t>
      </w:r>
    </w:p>
    <w:p>
      <w:pPr>
        <w:pStyle w:val="Normal"/>
        <w:rPr/>
      </w:pPr>
      <w:r>
        <w:rPr/>
        <w:t>3.         По третьему вопросу: Отчет председателя правления ТСЖ “Запад” Горлова В.В. о проделанной работе за отчетный период 2016 год.</w:t>
      </w:r>
    </w:p>
    <w:p>
      <w:pPr>
        <w:pStyle w:val="Normal"/>
        <w:rPr/>
      </w:pPr>
      <w:r>
        <w:rPr/>
        <w:t>С отчетом о проделанной работе председателя правления и членов правления ТСЖ “Запад” за отчетный период 2016 года, выступил председатель правления Горлов Владимир Витальевич с предоставление отчета.</w:t>
      </w:r>
    </w:p>
    <w:p>
      <w:pPr>
        <w:pStyle w:val="Normal"/>
        <w:rPr/>
      </w:pPr>
      <w:r>
        <w:rPr/>
        <w:t>Проголосовали:</w:t>
      </w:r>
    </w:p>
    <w:tbl>
      <w:tblPr>
        <w:tblW w:w="980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01"/>
        <w:gridCol w:w="1701"/>
        <w:gridCol w:w="1560"/>
        <w:gridCol w:w="1559"/>
        <w:gridCol w:w="1549"/>
      </w:tblGrid>
      <w:tr>
        <w:trPr>
          <w:trHeight w:val="240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        </w:t>
            </w:r>
            <w:r>
              <w:rPr/>
              <w:t>«за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</w:t>
            </w:r>
            <w:r>
              <w:rPr/>
              <w:t>«против»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</w:t>
            </w:r>
            <w:r>
              <w:rPr/>
              <w:t>«воздержался»</w:t>
            </w:r>
          </w:p>
        </w:tc>
      </w:tr>
      <w:tr>
        <w:trPr>
          <w:trHeight w:val="11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числа проголо-совавш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числа проголо-совавш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числа проголо-совавш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</w:t>
            </w:r>
            <w:r>
              <w:rPr/>
              <w:t>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</w:t>
            </w:r>
            <w:r>
              <w:rPr/>
              <w:t>97,6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</w:t>
            </w:r>
            <w:r>
              <w:rPr/>
              <w:t>2,4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няли решение: Работу председателя правления ТСЖ “Запад” Горлова В.В. и членов правления ТСЖ “Запад” признать удовлетворительной, отчет и доклад принять в целом.</w:t>
      </w:r>
    </w:p>
    <w:p>
      <w:pPr>
        <w:pStyle w:val="Normal"/>
        <w:rPr/>
      </w:pPr>
      <w:r>
        <w:rPr/>
        <w:t>4.          По четвертому вопросу: Отчет ревизора по результатам проверки финансовой деятельности ТСЖ “Запад” за отчетный период 2016 год.</w:t>
      </w:r>
    </w:p>
    <w:p>
      <w:pPr>
        <w:pStyle w:val="Normal"/>
        <w:rPr/>
      </w:pPr>
      <w:r>
        <w:rPr/>
        <w:t>Слушали выступления председателя правления ТСЖ “Запад” Горлова Владимира Витальевича - собственника кв. № 2. Работа ревизора ТСЖ “Запад” – Ведианцевой Ирины Юрьевны за отчетный период 2016 года, по проверке финансовой деятельности ТСЖ “Запад” проведена не была, отчет и акты проверки финансовой деятельности ТСЖ “Запад” в правление ТСЖ “Запад” и на годовом общем собрании также представлены не были.</w:t>
      </w:r>
    </w:p>
    <w:p>
      <w:pPr>
        <w:pStyle w:val="Normal"/>
        <w:rPr/>
      </w:pPr>
      <w:r>
        <w:rPr/>
        <w:t>Проголосовали:</w:t>
      </w:r>
    </w:p>
    <w:tbl>
      <w:tblPr>
        <w:tblW w:w="980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01"/>
        <w:gridCol w:w="1701"/>
        <w:gridCol w:w="1560"/>
        <w:gridCol w:w="1559"/>
        <w:gridCol w:w="1549"/>
      </w:tblGrid>
      <w:tr>
        <w:trPr>
          <w:trHeight w:val="240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        </w:t>
            </w:r>
            <w:r>
              <w:rPr/>
              <w:t>«за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</w:t>
            </w:r>
            <w:r>
              <w:rPr/>
              <w:t>«против»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</w:t>
            </w:r>
            <w:r>
              <w:rPr/>
              <w:t>«воздержался»</w:t>
            </w:r>
          </w:p>
        </w:tc>
      </w:tr>
      <w:tr>
        <w:trPr>
          <w:trHeight w:val="11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числа проголо-совавш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числа проголо-совавш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числа проголо-совавш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</w:t>
            </w:r>
            <w:r>
              <w:rPr/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</w:t>
            </w:r>
            <w:r>
              <w:rPr/>
              <w:t>86,7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  </w:t>
            </w: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</w:t>
            </w:r>
            <w:r>
              <w:rPr/>
              <w:t>4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</w:t>
            </w: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</w:t>
            </w:r>
            <w:r>
              <w:rPr/>
              <w:t>10,5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няли решение: Работу ревизора ТСЖ “Запад” Ведианцевой И.Ю. за отчетный период 2016 год признать не удовлетворительной. Отчет и акты проверок финансовой деятельности ТСЖ “Запад” в правление и на годовом общем собрании собственников помещений представлены не были. Отчет ревизора ТСЖ “Запад” Ведианцевой И.Ю. годовым собрание собственников помещений не рассмотрен.</w:t>
      </w:r>
    </w:p>
    <w:p>
      <w:pPr>
        <w:pStyle w:val="Normal"/>
        <w:rPr/>
      </w:pPr>
      <w:r>
        <w:rPr/>
        <w:t>Собрание постановило в срок до 30 мая 2017 года ревизору ТСЖ “Запад” Ведианцевой И.Ю провести проверку финансовой деятельности товарищества и акты проверки представить в правление ТСЖ “Запад” не позднее 01.06.2017 года, в случае выявлении серьезных недостатков, вынести их на обсуждение внеочередного общего собрания собственников помещений, для принятия решения.</w:t>
      </w:r>
    </w:p>
    <w:p>
      <w:pPr>
        <w:pStyle w:val="Normal"/>
        <w:rPr/>
      </w:pPr>
      <w:r>
        <w:rPr/>
        <w:t>5.         По пятому вопросу: Рассмотрение и утверждение проекта годового финансово-хозяйственного плана со сметой ТСЖ “Запад” на 2017 год, со штатным расписанием.</w:t>
      </w:r>
    </w:p>
    <w:p>
      <w:pPr>
        <w:pStyle w:val="Normal"/>
        <w:rPr/>
      </w:pPr>
      <w:r>
        <w:rPr/>
        <w:t>Слушали выступление председателя правления ТСЖ “Запад” Горлова Владимира Витальевича - собственника кв. № 2 с предложенным проектом годового финансово-хозяйственного плана со сметой ТСЖ “Запад” на 2017 год. со штатным расписанием утвержденный на заседании правления членов правления ТСЖ “Запад” с изменениями и добавлениями.</w:t>
      </w:r>
    </w:p>
    <w:p>
      <w:pPr>
        <w:pStyle w:val="Normal"/>
        <w:rPr/>
      </w:pPr>
      <w:r>
        <w:rPr/>
        <w:t>Проголосовали:</w:t>
      </w:r>
    </w:p>
    <w:tbl>
      <w:tblPr>
        <w:tblW w:w="980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01"/>
        <w:gridCol w:w="1701"/>
        <w:gridCol w:w="1560"/>
        <w:gridCol w:w="1559"/>
        <w:gridCol w:w="1549"/>
      </w:tblGrid>
      <w:tr>
        <w:trPr>
          <w:trHeight w:val="240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        </w:t>
            </w:r>
            <w:r>
              <w:rPr/>
              <w:t>«за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</w:t>
            </w:r>
            <w:r>
              <w:rPr/>
              <w:t>«против»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</w:t>
            </w:r>
            <w:r>
              <w:rPr/>
              <w:t>«воздержался»</w:t>
            </w:r>
          </w:p>
        </w:tc>
      </w:tr>
      <w:tr>
        <w:trPr>
          <w:trHeight w:val="11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числа проголо-совавш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числа проголо-совавш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числа проголо-совавш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</w:t>
            </w:r>
            <w:r>
              <w:rPr/>
              <w:t>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</w:t>
            </w:r>
            <w:r>
              <w:rPr/>
              <w:t>97,6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</w:t>
            </w:r>
            <w:r>
              <w:rPr/>
              <w:t>2,4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няли решение: Годовой финансово-хозяйственный план со сметой ТСЖ “Запад”, со штатным расписанием на 2017 год утвердить и принять в целом, с годовым бюджетом в размере – 2331600 рублей и фондом оплаты труда штатным сотрудникам ТСЖ “Запад” в размере – 1442800 рублей, стабилизационным фондом бюджета ТСЖ “Запад” - на 2017 год в размере – 1500000 рублей.</w:t>
      </w:r>
    </w:p>
    <w:p>
      <w:pPr>
        <w:pStyle w:val="Normal"/>
        <w:rPr/>
      </w:pPr>
      <w:r>
        <w:rPr/>
        <w:t>6.          По шестому вопросу: О заключении договора на аренду нежилого помещения в подвале 3-го подъезда во временное пользование ИП, для установки оборудования по очистке холодной воды и затем ее продажи. Стоимость аренды около – 2000 рублей в месяц, плюс оплата за потребленную электроэнергию и холодную воду по приборам учета.</w:t>
      </w:r>
    </w:p>
    <w:p>
      <w:pPr>
        <w:pStyle w:val="Normal"/>
        <w:rPr/>
      </w:pPr>
      <w:r>
        <w:rPr/>
        <w:t>Слушали выступления председателя правления ТСЖ “Запад” Горлова Владимира Витальевича - собственника кв. № 2. ИП предлагают услугу по очистке холодной воды на нашем доме, для жильцов дома, с арендой помещения в подвале для установки оборудования и фильтров. Снаружи здания будет установлен автомат для продажи воды, после девяти ступенчатой очистке в любое время суток.</w:t>
      </w:r>
    </w:p>
    <w:p>
      <w:pPr>
        <w:pStyle w:val="Normal"/>
        <w:rPr/>
      </w:pPr>
      <w:r>
        <w:rPr/>
        <w:t>Проголосовали:</w:t>
      </w:r>
    </w:p>
    <w:tbl>
      <w:tblPr>
        <w:tblW w:w="981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01"/>
        <w:gridCol w:w="1559"/>
        <w:gridCol w:w="1701"/>
        <w:gridCol w:w="1454"/>
        <w:gridCol w:w="1806"/>
      </w:tblGrid>
      <w:tr>
        <w:trPr>
          <w:trHeight w:val="240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        </w:t>
            </w:r>
            <w:r>
              <w:rPr/>
              <w:t>«з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</w:t>
            </w:r>
            <w:r>
              <w:rPr/>
              <w:t>«против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</w:t>
            </w:r>
            <w:r>
              <w:rPr/>
              <w:t>«воздержался»</w:t>
            </w:r>
          </w:p>
        </w:tc>
      </w:tr>
      <w:tr>
        <w:trPr>
          <w:trHeight w:val="11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общего числа голо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общего числа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общего числа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</w:t>
            </w:r>
            <w:r>
              <w:rPr/>
              <w:t>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</w:t>
            </w:r>
            <w:r>
              <w:rPr/>
              <w:t>40,6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</w:t>
            </w: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</w:t>
            </w:r>
            <w:r>
              <w:rPr/>
              <w:t>9,2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</w:t>
            </w: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</w:t>
            </w:r>
            <w:r>
              <w:rPr/>
              <w:t>10,1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няли решение: Из-за отсутствия кворума по данному вопросу, согласно Жилищного кодекса РФ. п.1. статьи 46 не мене 2/3 голосов от общего числа голосов собственников помещений в многоквартирном доме. Решение по данному вопросу не приня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им собранием ТСЖ “Запад”, в 2003 году определен порядок и место хранение протоколов и решений общих собраний собственников помещений и членов товарищества собственников жилья “Запад” – Первый экземпляр у председателя правления в сейфе, в служебном помещении правления, в подвале третьего подъезда по адресу: 344015 г. Ростов-на-Дону ул. Еременко 56/6. Второй экземпляр у главного бухгалтера ТСЖ “Запад”, для размещения на сайте ГИС ЖКХ, Жилищной инспекции, гос. услуги, государственных сайтах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 на ______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>Председатель собрания ТСЖ “Запад”                                             -  Горло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екретарь                                                                                           - Стаценко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Счетная комиссия:                                                                           -  Белашов В.Т.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-  Рой Г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-  Мадан С.Д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9:06:00Z</dcterms:created>
  <dc:creator>Горлов</dc:creator>
  <dc:description/>
  <cp:keywords/>
  <dc:language>en-US</dc:language>
  <cp:lastModifiedBy>Бухгалтер</cp:lastModifiedBy>
  <cp:lastPrinted>2017-04-24T18:59:00Z</cp:lastPrinted>
  <dcterms:modified xsi:type="dcterms:W3CDTF">2017-04-25T14:52:00Z</dcterms:modified>
  <cp:revision>39</cp:revision>
  <dc:subject/>
  <dc:title>ПРОТОКОЛ</dc:title>
</cp:coreProperties>
</file>